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u w:val="single"/>
        </w:rPr>
        <w:t>CAPITOLO 1</w:t>
      </w:r>
      <w:r>
        <w:rPr>
          <w:sz w:val="48"/>
          <w:szCs w:val="48"/>
        </w:rPr>
        <w:t xml:space="preserve"> </w:t>
      </w:r>
      <w:r>
        <w:rPr>
          <w:i/>
          <w:sz w:val="48"/>
          <w:szCs w:val="48"/>
        </w:rPr>
        <w:t>Storia, politica, sviluppo.</w:t>
      </w:r>
      <w:r>
        <w:rPr>
          <w:i/>
          <w:sz w:val="36"/>
          <w:szCs w:val="36"/>
        </w:rPr>
        <w:t xml:space="preserve"> Un’introduzione al mondo insulare dell’Oceano Pacifico</w:t>
      </w:r>
    </w:p>
    <w:p>
      <w:pPr>
        <w:pStyle w:val="Normal"/>
        <w:rPr/>
      </w:pPr>
      <w:r>
        <w:rPr/>
      </w:r>
    </w:p>
    <w:p>
      <w:pPr>
        <w:pStyle w:val="Normal"/>
        <w:rPr/>
      </w:pPr>
      <w:r>
        <w:rPr/>
      </w:r>
    </w:p>
    <w:p>
      <w:pPr>
        <w:pStyle w:val="Normal"/>
        <w:rPr/>
      </w:pPr>
      <w:r>
        <w:rPr/>
      </w:r>
    </w:p>
    <w:p>
      <w:pPr>
        <w:pStyle w:val="Normal"/>
        <w:ind w:left="3000" w:right="118" w:hanging="0"/>
        <w:jc w:val="both"/>
        <w:rPr>
          <w:sz w:val="24"/>
          <w:szCs w:val="24"/>
        </w:rPr>
      </w:pPr>
      <w:r>
        <w:rPr>
          <w:sz w:val="24"/>
          <w:szCs w:val="24"/>
        </w:rPr>
        <w:t>“</w:t>
      </w:r>
      <w:r>
        <w:rPr>
          <w:sz w:val="24"/>
          <w:szCs w:val="24"/>
        </w:rPr>
        <w:t>Nessun indigeno fece la minima opposizione al nostro sbarco, anzi ci si avvicinarono esprimendo in tutti i modi possibili amicizia e sottomissione.”</w:t>
      </w:r>
    </w:p>
    <w:p>
      <w:pPr>
        <w:pStyle w:val="Normal"/>
        <w:ind w:left="3000" w:right="118" w:hanging="0"/>
        <w:jc w:val="both"/>
        <w:rPr>
          <w:sz w:val="24"/>
          <w:szCs w:val="24"/>
        </w:rPr>
      </w:pPr>
      <w:r>
        <w:rPr>
          <w:sz w:val="24"/>
          <w:szCs w:val="24"/>
        </w:rPr>
        <w:t>“</w:t>
      </w:r>
      <w:r>
        <w:rPr>
          <w:sz w:val="24"/>
          <w:szCs w:val="24"/>
        </w:rPr>
        <w:t xml:space="preserve">...il comportamento verso gli stranieri e verso l’un l’altro è aperto, affabile, cortese e, da quanto potei constatare, senza falsità...” </w:t>
      </w:r>
    </w:p>
    <w:p>
      <w:pPr>
        <w:pStyle w:val="Normal"/>
        <w:ind w:left="3000" w:right="118" w:hanging="0"/>
        <w:jc w:val="both"/>
        <w:rPr>
          <w:i/>
          <w:i/>
          <w:sz w:val="24"/>
          <w:szCs w:val="24"/>
        </w:rPr>
      </w:pPr>
      <w:r>
        <w:rPr>
          <w:i/>
          <w:sz w:val="24"/>
          <w:szCs w:val="24"/>
        </w:rPr>
        <w:t>James Cook ricorda così, nei suoi giornali di bordo (aprile 1769), i primi contatti con i polinesiani di Tahiti.</w:t>
      </w:r>
    </w:p>
    <w:p>
      <w:pPr>
        <w:pStyle w:val="Normal"/>
        <w:rPr>
          <w:i/>
          <w:i/>
          <w:sz w:val="24"/>
          <w:szCs w:val="24"/>
        </w:rPr>
      </w:pPr>
      <w:r>
        <w:rPr>
          <w:i/>
          <w:sz w:val="24"/>
          <w:szCs w:val="24"/>
        </w:rPr>
      </w:r>
    </w:p>
    <w:p>
      <w:pPr>
        <w:pStyle w:val="Normal"/>
        <w:rPr>
          <w:b/>
          <w:b/>
          <w:i/>
          <w:i/>
          <w:sz w:val="36"/>
          <w:szCs w:val="36"/>
        </w:rPr>
      </w:pPr>
      <w:r>
        <w:rPr>
          <w:b/>
          <w:i/>
          <w:sz w:val="36"/>
          <w:szCs w:val="36"/>
        </w:rPr>
      </w:r>
    </w:p>
    <w:p>
      <w:pPr>
        <w:pStyle w:val="Normal"/>
        <w:spacing w:lineRule="atLeast" w:line="360"/>
        <w:rPr/>
      </w:pPr>
      <w:r>
        <w:rPr>
          <w:b/>
          <w:sz w:val="36"/>
          <w:szCs w:val="36"/>
        </w:rPr>
        <w:t>1.1</w:t>
      </w:r>
      <w:r>
        <w:rPr>
          <w:sz w:val="36"/>
          <w:szCs w:val="36"/>
        </w:rPr>
        <w:t xml:space="preserve"> - </w:t>
      </w:r>
      <w:r>
        <w:rPr/>
        <w:t>INTRODUZIONE</w:t>
      </w:r>
    </w:p>
    <w:p>
      <w:pPr>
        <w:pStyle w:val="Normal"/>
        <w:spacing w:lineRule="atLeast" w:line="360"/>
        <w:jc w:val="both"/>
        <w:rPr/>
      </w:pPr>
      <w:r>
        <w:rPr/>
        <w:t>Fiji, Barbados, Mauritius, Samoa! Quando si evocano i nomi di certi luoghi sperduti nel mondo, è spesso difficile distogliere l’attenzione del lettore, o dell’ascoltatore, da un clichè ufficiale che dipinge queste isole come terre incontaminate, inondate dal sole e popolate da persone amichevoli e felici. Non che questa sia una visione distorta delle realtà, o perlomeno non lo è in toto, è solo una parte della storia, una storia che per essere compresa va analizzata attentamente anche oltre quel quadro, al quale tutti siamo bene o male affezionati, di sorridenti ragazze polinesiane che, vestite di fiori, portano cesti di frutta tropicale. Non di rado il passato di molti arcipelaghi, specialmente nel Pacifico, non fu roseo come il presente. Sanguinose lotte intestine, che in alcuni casi portarono alla scomparsa di antiche civiltà, caratterizzarono Tahiti, Tonga, l’isola di Pasqua (forse l’esempio più drammatico di auto distruzione provocata dall’isolamento), la Micronesia</w:t>
      </w:r>
      <w:r>
        <w:rPr>
          <w:rStyle w:val="FootnoteCharacters"/>
          <w:rStyle w:val="FootnoteAnchor"/>
        </w:rPr>
        <w:footnoteReference w:id="2"/>
      </w:r>
      <w:r>
        <w:rPr/>
        <w:t>. Il paradiso che trovarono gli europei era costato caro. Spesso, dietro le palme e lo splendore dei mari corallini, si celano gravi problemi, comuni a molti altri paesi non necessariamente insulari, che mettono a repentaglio l’esistenza stessa di questi piccoli stati. Elevati indici di crescita demografica e disoccupazione sono all’ordine del giorno. La terra coltivabile scarseggia e le calamità naturali sono sempre dietro l’angolo, pronte a distruggere abitazioni e raccolti</w:t>
      </w:r>
      <w:r>
        <w:rPr>
          <w:rStyle w:val="FootnoteCharacters"/>
          <w:rStyle w:val="FootnoteAnchor"/>
        </w:rPr>
        <w:footnoteReference w:id="3"/>
      </w:r>
      <w:r>
        <w:rPr/>
        <w:t>. Non tutti gli stati si possono permettere strutture turistiche, alcuni è probabile non ne avranno mai; Tuvalu e, in alcune parti, Kiribati, per esempio, potrebbero scomparire nel giro di trenta o quaranta anni a causa del probabile innalzamento del mare dovuto all’effetto serra; le previsioni degli scienziati forse sono erronee, ma voi investireste miliardi per costruire alberghi su questi atolli? La cosa certo potrebbe essere profittevole ugualmente (se si potessero garantire grossi flussi di turisti e se fossero disposti a pagare prezzi elevatissimi e se il tutto fosse realizzabile senza intoppi in un tempo ragionevole, tre grossi ‘se’), ma difficilmente sarà realizzabile. Ora non voglio esagerare dalla parte opposta. L’importante è rendersi conto dell’esistenza di certi problemi, che però possono essere risolti, e molto spesso lo sono (anche se in modo differente che non in paesi continentali), e di alcuni vantaggi legati proprio all’insularità e alla collocazione geografica.</w:t>
      </w:r>
    </w:p>
    <w:p>
      <w:pPr>
        <w:pStyle w:val="Normal"/>
        <w:spacing w:lineRule="atLeast" w:line="360"/>
        <w:jc w:val="both"/>
        <w:rPr/>
      </w:pPr>
      <w:r>
        <w:rPr/>
        <w:t>In questo primo capitolo, e nel prossimo, si focalizzerà l’attenzione so</w:t>
        <w:softHyphen/>
        <w:t>prattutto sulle possibilità di sviluppo, e sulla sostenibilità o meno di tale sviluppo, nei piccoli stati insulari. Per questa analisi si farà riferimento principalmente agli arcipelaghi del Sud Pacifico, e in particolare a quelli situati in Micronesia e Polinesia; ciò sia per una maggior disponibilità di dati, sia per la loro estrema collocazione geografica che li rende partico</w:t>
        <w:softHyphen/>
        <w:t>larmente adatti a questo tipo di studio. Va da se che molto di quello che verrà detto sarà applicabile anche in altri contesti (sebbene con i relativi distinguo), per esempio alle piccole isole nei Caraibi, l’altra regione del globo ad alta densità di piccoli stati insulari (in proposito una delle ap</w:t>
        <w:softHyphen/>
        <w:t>pendici al prossimo capitolo sarà dedicata a Trinidad). Le particolari condizioni del sistema caraibico rendono non felice una trattazione con</w:t>
        <w:softHyphen/>
        <w:t>giunta delle due situazioni. Rimando pertanto alla seconda parte della tesi per un confronto tra le attuali problematiche di Pacifico e Caraibi.</w:t>
      </w:r>
    </w:p>
    <w:p>
      <w:pPr>
        <w:pStyle w:val="Normal"/>
        <w:spacing w:lineRule="atLeast" w:line="360"/>
        <w:jc w:val="both"/>
        <w:rPr/>
      </w:pPr>
      <w:r>
        <w:rPr/>
        <w:t>Prima di iniziare un discorso più tecnico, ritengo opportuno fornire una breve descrizione dell’area oggetto di studio, se non altro dal punto di vi</w:t>
        <w:softHyphen/>
        <w:t>sta storico-politico. Ciò aiuterà a comprendere meglio la trattazione suc</w:t>
        <w:softHyphen/>
        <w:t>cessiva essendo, penso, ai più estraneo il mondo insulare del Sud Pacifico.</w:t>
      </w:r>
    </w:p>
    <w:p>
      <w:pPr>
        <w:pStyle w:val="Normal"/>
        <w:rPr/>
      </w:pPr>
      <w:r>
        <w:rPr/>
      </w:r>
    </w:p>
    <w:p>
      <w:pPr>
        <w:pStyle w:val="Normal"/>
        <w:rPr/>
      </w:pPr>
      <w:r>
        <w:rPr/>
      </w:r>
    </w:p>
    <w:p>
      <w:pPr>
        <w:pStyle w:val="Normal"/>
        <w:spacing w:lineRule="atLeast" w:line="360"/>
        <w:jc w:val="both"/>
        <w:rPr/>
      </w:pPr>
      <w:r>
        <w:rPr>
          <w:b/>
          <w:sz w:val="36"/>
          <w:szCs w:val="36"/>
        </w:rPr>
        <w:t>1.2</w:t>
      </w:r>
      <w:r>
        <w:rPr>
          <w:sz w:val="36"/>
          <w:szCs w:val="36"/>
        </w:rPr>
        <w:t xml:space="preserve"> - </w:t>
      </w:r>
      <w:r>
        <w:rPr/>
        <w:t>STORIA E GEOGRAFIA</w:t>
      </w:r>
    </w:p>
    <w:p>
      <w:pPr>
        <w:pStyle w:val="Normal"/>
        <w:spacing w:lineRule="atLeast" w:line="360"/>
        <w:jc w:val="both"/>
        <w:rPr/>
      </w:pPr>
      <w:r>
        <w:rPr/>
        <w:t>L’Oceania ha sempre avuto più isole che visitatori; le lunghe distanze, la dispersione delle terre, hanno per lungo tempo reso difficili e lenti gli spostamenti. Questo immenso continente sommerso ha però sempre stimolato la curiosità e l’interesse di molti, non solo di romantici avventurieri in cerca di un paradiso lontano e misterioso, ma anche di capi di stato bramosi di accaparrarsi le ricchezze della mitica “Terra Australis Incognita”. Senza la continuità tra isola, laguna e oceano non si può comprendere a fondo la spazialità di questo continente dove il mare rappresenta non un ostacolo, ma la via di comunicazione, la strada attraverso cui si è svolta la diffusione e l’evoluzione culturale dei popoli che lo abitano. Una crescita che, privata dei fondamentali contatti con gli altri continenti, ha avuto una direzione particolare unendo condizioni elementari di vita materiale a conoscenze geografiche e nautiche, basate sui venti e maree, assolutamente superiori, che dovettero stupire non poco i primi esploratori. Gli europei non trovarono il ricco continente che andavano cercando, ma l’albero del pane</w:t>
      </w:r>
      <w:r>
        <w:rPr>
          <w:rStyle w:val="FootnoteCharacters"/>
          <w:rStyle w:val="FootnoteAnchor"/>
        </w:rPr>
        <w:footnoteReference w:id="4"/>
      </w:r>
      <w:r>
        <w:rPr/>
        <w:t xml:space="preserve"> destinato ad entrare nella leggenda come simbolo di facile esistenza e che tanta parte doveva avere nel richiamo e nel fascino da allora esercitato dai mari del Sud. </w:t>
      </w:r>
    </w:p>
    <w:p>
      <w:pPr>
        <w:pStyle w:val="Normal"/>
        <w:spacing w:lineRule="atLeast" w:line="360"/>
        <w:jc w:val="both"/>
        <w:rPr/>
      </w:pPr>
      <w:r>
        <w:rPr/>
        <w:t>La storia del Pacifico prima dell’esplorazione europea è tuttavia un punto interrogativo; probabilmente successive ondate migratorie di popoli in partenza dal sud-est asiatico hanno colonizzato gli arcipelaghi più vicini al continente, spingendosi poi a sud fino alla Nuova Zelanda, a est fino all’i</w:t>
        <w:softHyphen/>
        <w:t xml:space="preserve">sola di Pasqua, a nord sino alle Hawaii (non mancano però le teorie su di una possibile origine americana delle popolazioni polinesiane; al riguardo è d’obbligo citare l’esperienza del </w:t>
      </w:r>
      <w:r>
        <w:rPr>
          <w:i/>
        </w:rPr>
        <w:t>Kon Tiki</w:t>
      </w:r>
      <w:r>
        <w:rPr/>
        <w:t xml:space="preserve"> , la zattera a bordo della quale Thor Heyerdahl e alcuni compagni, partiti dal Perù portarono a termine l’incredibile traversata dell’oceano, giungendo alle Tuamotu il 7 agosto del 1947 dopo tre mesi di viaggio, supportando così, in modo “concreto” tale teoria). Di certo non si è trattato dell’impresa di una sola generazione, ne di un solo popolo, come dimostra l’evidenza che melanesiani, micronesiani e polinesiani, per quanto i continui contatti ne abbiano spesso fuso i tratti culturali, sono diversi per razza, lingua e costumi.</w:t>
      </w:r>
    </w:p>
    <w:p>
      <w:pPr>
        <w:pStyle w:val="Normal"/>
        <w:spacing w:lineRule="atLeast" w:line="360"/>
        <w:jc w:val="both"/>
        <w:rPr/>
      </w:pPr>
      <w:r>
        <w:rPr/>
        <w:t>Nel Pacifico non esiste una situazione omogenea; vi sono ancora isole abitate toccate solo saltuariamente da battelli, altre dove gli abitanti sono riusciti a mediare tra modernità e tradizione verso un equilibrato sviluppo. In alcuni arcipelaghi il turismo e lo sfruttamento industriale delle risorse hanno portato alla disgregazione dei gruppi culturali e alla rapida detribalizzazione, mentre in altri ancora interessi militari o economici presentano il volto di un colonialismo più o meno illuminato, ma comunque depauperante. Il turismo per molti arcipelaghi è un fatto recente, se non recentissimo, e spesso ristretto a precise aree. In altre isole il turismo, per motivi economici o geografici, è totalmente assente.</w:t>
      </w:r>
    </w:p>
    <w:p>
      <w:pPr>
        <w:pStyle w:val="Normal"/>
        <w:spacing w:lineRule="atLeast" w:line="360"/>
        <w:jc w:val="both"/>
        <w:rPr/>
      </w:pPr>
      <w:r>
        <w:rPr/>
        <w:t>I nomi Micronesia, Melanesia e Polinesia sono divisioni relativamente generiche, introdotte per definire determinate aree etniche e culturali dell’Oceania. Questi termini fecero la loro comparsa nella prima metà del sec. xix dopo che l’esplorazione del Pacifico, iniziata sistematicamente nella seconda metà del settecento con i viaggi di Cook e Bouganville, poteva dirsi pressoché conclusa; la geografia si trovò allora di fronte al problema di dare un ordine e un volto a questo continente polverizzato in circa 15000 isole su di un’area smisurata.</w:t>
      </w:r>
    </w:p>
    <w:p>
      <w:pPr>
        <w:pStyle w:val="Normal"/>
        <w:spacing w:lineRule="atLeast" w:line="360"/>
        <w:jc w:val="both"/>
        <w:rPr/>
      </w:pPr>
      <w:r>
        <w:rPr/>
        <w:t xml:space="preserve">Le tre denominazioni ricordate fanno riferimento alla </w:t>
      </w:r>
      <w:r>
        <w:rPr>
          <w:i/>
        </w:rPr>
        <w:t>quantità</w:t>
      </w:r>
      <w:r>
        <w:rPr/>
        <w:t xml:space="preserve"> di isole (Polinesia), alla </w:t>
      </w:r>
      <w:r>
        <w:rPr>
          <w:i/>
        </w:rPr>
        <w:t>piccolezza</w:t>
      </w:r>
      <w:r>
        <w:rPr/>
        <w:t xml:space="preserve"> delle stesse (Micronesia), alla </w:t>
      </w:r>
      <w:r>
        <w:rPr>
          <w:i/>
        </w:rPr>
        <w:t>colorazione scura</w:t>
      </w:r>
      <w:r>
        <w:rPr/>
        <w:t xml:space="preserve">  degli abitanti (Melanesia). Dal punto di vista geografico, per Polinesia si intende tutta l’area compresa nel triangolo costituito dalle Hawaii, l’isola di Pasqua e la Nuova Zelanda, ne fanno parte anche gli arcipelaghi di Samoa, Tonga, Cook, l’isola di Niue, Tokelau, Wallis e Fortuna, la Polinesia francese</w:t>
      </w:r>
      <w:r>
        <w:rPr>
          <w:rStyle w:val="FootnoteCharacters"/>
          <w:rStyle w:val="FootnoteAnchor"/>
        </w:rPr>
        <w:footnoteReference w:id="5"/>
      </w:r>
      <w:r>
        <w:rPr/>
        <w:t>, Pitcairn e infine Tuvalu (a volte inserito in Micronesia). La Micronesia raccoglie le Marianne, Palau, le Marshall Kiribati, Nauru, Guam, e quattro gruppi di isole (Yap, Kosrae, Ponhpei, Truk) riuniti con il nome di Stati Federati di Micronesia. La Melanesia si estende dalla Nuova Guinea alle Fiji comprendendo la Nuova Caledonia, le isole Salomone e Vanuatu; c’è da dire che in realtà le Fiji si pongono all’incrocio di questi tre gruppi unendo le caratteristiche culturali dei tre comprensori. (Per una descrizione più tecnica si può fare riferimento alle tabelle statistiche poste in  chiusura alla tesi).</w:t>
      </w:r>
    </w:p>
    <w:p>
      <w:pPr>
        <w:pStyle w:val="Normal"/>
        <w:spacing w:lineRule="atLeast" w:line="360"/>
        <w:jc w:val="both"/>
        <w:rPr/>
      </w:pPr>
      <w:r>
        <w:rPr/>
      </w:r>
    </w:p>
    <w:p>
      <w:pPr>
        <w:pStyle w:val="Normal"/>
        <w:pBdr>
          <w:top w:val="single" w:sz="6" w:space="0" w:color="000000"/>
          <w:left w:val="single" w:sz="6" w:space="0" w:color="000000"/>
          <w:bottom w:val="single" w:sz="6" w:space="0" w:color="000000"/>
          <w:right w:val="single" w:sz="6" w:space="0" w:color="000000"/>
        </w:pBdr>
        <w:rPr>
          <w:sz w:val="24"/>
          <w:szCs w:val="24"/>
        </w:rPr>
      </w:pPr>
      <w:r>
        <w:rPr>
          <w:sz w:val="24"/>
          <w:szCs w:val="24"/>
        </w:rPr>
        <w:t>SCHEDA 1</w:t>
      </w:r>
    </w:p>
    <w:p>
      <w:pPr>
        <w:pStyle w:val="Normal"/>
        <w:pBdr>
          <w:top w:val="single" w:sz="6" w:space="0" w:color="000000"/>
          <w:left w:val="single" w:sz="6" w:space="0" w:color="000000"/>
          <w:bottom w:val="single" w:sz="6" w:space="0" w:color="000000"/>
          <w:right w:val="single" w:sz="6" w:space="0" w:color="000000"/>
        </w:pBdr>
        <w:jc w:val="center"/>
        <w:rPr>
          <w:sz w:val="24"/>
          <w:szCs w:val="24"/>
        </w:rPr>
      </w:pPr>
      <w:r>
        <w:rPr>
          <w:sz w:val="24"/>
          <w:szCs w:val="24"/>
        </w:rPr>
        <w:t>UN PO’ DI STORIA DELL’IMPERIALISMO</w:t>
      </w:r>
      <w:r>
        <w:rPr>
          <w:rStyle w:val="FootnoteCharacters"/>
          <w:rStyle w:val="FootnoteAnchor"/>
        </w:rPr>
        <w:footnoteReference w:id="6"/>
      </w:r>
    </w:p>
    <w:p>
      <w:pPr>
        <w:pStyle w:val="Normal"/>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Normal"/>
        <w:pBdr>
          <w:top w:val="single" w:sz="6" w:space="0" w:color="000000"/>
          <w:left w:val="single" w:sz="6" w:space="0" w:color="000000"/>
          <w:bottom w:val="single" w:sz="6" w:space="0" w:color="000000"/>
          <w:right w:val="single" w:sz="6" w:space="0" w:color="000000"/>
        </w:pBdr>
        <w:jc w:val="both"/>
        <w:rPr>
          <w:sz w:val="24"/>
          <w:szCs w:val="24"/>
        </w:rPr>
      </w:pPr>
      <w:r>
        <w:rPr>
          <w:sz w:val="24"/>
          <w:szCs w:val="24"/>
        </w:rPr>
        <w:t>“</w:t>
      </w:r>
      <w:r>
        <w:rPr>
          <w:sz w:val="24"/>
          <w:szCs w:val="24"/>
        </w:rPr>
        <w:t>...Rispetto agli interventi della politica francese in Indocina e all’intensa attività europea in Cina, il coinvolgimento delle isole del Pacifico meridionale avvenne in modo meno aggressivo e soltanto più tardi, già nel meriggio dell’imperialismo. Tuttavia l’attenzione dell’Europa era stata richiamata su di esse fin dalla fine del diciottesimo secolo, quando le scoperte geografiche ed il commercio avevano fatto di questa acquatica parte del globo una congerie di porti per lo scalo e il commercio su scala ridotta, contrassegnati dalle croci degli insediamenti missionari.</w:t>
      </w:r>
    </w:p>
    <w:p>
      <w:pPr>
        <w:pStyle w:val="Normal"/>
        <w:pBdr>
          <w:top w:val="single" w:sz="6" w:space="0" w:color="000000"/>
          <w:left w:val="single" w:sz="6" w:space="0" w:color="000000"/>
          <w:bottom w:val="single" w:sz="6" w:space="0" w:color="000000"/>
          <w:right w:val="single" w:sz="6" w:space="0" w:color="000000"/>
        </w:pBdr>
        <w:jc w:val="both"/>
        <w:rPr>
          <w:sz w:val="24"/>
          <w:szCs w:val="24"/>
        </w:rPr>
      </w:pPr>
      <w:r>
        <w:rPr>
          <w:sz w:val="24"/>
          <w:szCs w:val="24"/>
        </w:rPr>
        <w:t>L’atteggiamento politico ed economico degli stati europei nei confronti del Sud Pacifico fu in generale dello stesso tenore; in sostanza, salvo i predicatori del Vangelo, nelle metropoli tutti gli strati sociali mostrarono indifferenza per quella zona. Naturalmente, vi furono anche alcune eccezioni, soprattutto tra i francesi. Nel 1842, un esempio di imperialismo missionario si ebbe a Tahiti, che divenne per la Francia un’esotica aggiunta all’impero. L’anno successivo i francesi misero piede nella Nuova Caledonia, e sotto Napoleone III la regione fu trasformata in protettorato e divenne una grande colonia penale, dove furono inviati molti comunardi nel 1871.</w:t>
      </w:r>
    </w:p>
    <w:p>
      <w:pPr>
        <w:pStyle w:val="Normal"/>
        <w:pBdr>
          <w:top w:val="single" w:sz="6" w:space="0" w:color="000000"/>
          <w:left w:val="single" w:sz="6" w:space="0" w:color="000000"/>
          <w:bottom w:val="single" w:sz="6" w:space="0" w:color="000000"/>
          <w:right w:val="single" w:sz="6" w:space="0" w:color="000000"/>
        </w:pBdr>
        <w:jc w:val="both"/>
        <w:rPr/>
      </w:pPr>
      <w:r>
        <w:rPr>
          <w:sz w:val="24"/>
          <w:szCs w:val="24"/>
        </w:rPr>
        <w:t xml:space="preserve">L’interesse britannico per la regione era più di natura coloniale che imperiale: i coloni in Australia e in Nuova Zelanda chiamavano di frequente in causa il “fattore imperiale” contro la presenza dei francesi e più tardi dei tedeschi. </w:t>
      </w:r>
      <w:r>
        <w:rPr>
          <w:rFonts w:cs="Times New Roman" w:ascii="Times New Roman" w:hAnsi="Times New Roman"/>
          <w:sz w:val="24"/>
          <w:szCs w:val="24"/>
        </w:rPr>
        <w:t>[</w:t>
      </w:r>
      <w:r>
        <w:rPr>
          <w:sz w:val="24"/>
          <w:szCs w:val="24"/>
        </w:rPr>
        <w:t>...</w:t>
      </w:r>
      <w:r>
        <w:rPr>
          <w:rFonts w:cs="Times New Roman" w:ascii="Times New Roman" w:hAnsi="Times New Roman"/>
          <w:sz w:val="24"/>
          <w:szCs w:val="24"/>
        </w:rPr>
        <w:t>]</w:t>
      </w:r>
      <w:r>
        <w:rPr>
          <w:sz w:val="24"/>
          <w:szCs w:val="24"/>
        </w:rPr>
        <w:t xml:space="preserve"> Tuttavia i funzionari britannici nel complesso continuarono a considerare le isole del Pacifico come “uno spiacevole fastidio”.</w:t>
      </w:r>
    </w:p>
    <w:p>
      <w:pPr>
        <w:pStyle w:val="Normal"/>
        <w:pBdr>
          <w:top w:val="single" w:sz="6" w:space="0" w:color="000000"/>
          <w:left w:val="single" w:sz="6" w:space="0" w:color="000000"/>
          <w:bottom w:val="single" w:sz="6" w:space="0" w:color="000000"/>
          <w:right w:val="single" w:sz="6" w:space="0" w:color="000000"/>
        </w:pBdr>
        <w:jc w:val="both"/>
        <w:rPr/>
      </w:pPr>
      <w:r>
        <w:rPr>
          <w:sz w:val="24"/>
          <w:szCs w:val="24"/>
        </w:rPr>
        <w:t xml:space="preserve">Ma nell’ultimo quarto del secolo questa noncuranza politica cominciò a lasciare il posto a considerazioni serie. Con l’avvento del vapore, la parte meridionale del Pacifico era diventata più vicina sia a Liverpool sia ad Amburgo; la conseguente necessità di disporre di stazioni di rifornimento del carbone sollevò il problema delle possibili basi navali, e ciò tanto a Washington quanto nelle capitali europee. La compagnia amburghese J.C. Godefroy &amp;Son aveva cominciato a interessarsi al commercio dell’olio di cocco a Samoa negli anni settanta, e il suo interesse si accentuò quando ad uno dei suoi agenti accadde di scoprire il processo della copra. Nel 1872, la Marina americana condusse negoziati per ottenere una base nel porto di Pago Pago, nell’isola di Samoa, ma già in precedenza i francesi avevano intravisto il valore strategico della Nuova Caledonia. Nuove potenze furono poi attratte nel Pacifico meridionale. (...) La contesa per l’Oceania che ne seguì fu condizionata da quella per l’Africa: ad esempio, il coinvolgimento della Gran Bretagna in Egitto indebolì la sua influenza sulla sistemazione dei problemi insorgenti nel Pacifico, e in particolare quando dovette trattare con la Germania il cui peso diplomatico avrebbe potuto spostarsi in favore della Francia sulla bilancia egiziana. </w:t>
      </w:r>
      <w:r>
        <w:rPr>
          <w:rFonts w:cs="Times New Roman" w:ascii="Times New Roman" w:hAnsi="Times New Roman"/>
          <w:sz w:val="24"/>
          <w:szCs w:val="24"/>
        </w:rPr>
        <w:t>[</w:t>
      </w:r>
      <w:r>
        <w:rPr>
          <w:sz w:val="24"/>
          <w:szCs w:val="24"/>
        </w:rPr>
        <w:t>...</w:t>
      </w:r>
      <w:r>
        <w:rPr>
          <w:rFonts w:cs="Times New Roman" w:ascii="Times New Roman" w:hAnsi="Times New Roman"/>
          <w:sz w:val="24"/>
          <w:szCs w:val="24"/>
        </w:rPr>
        <w:t>]</w:t>
      </w:r>
      <w:r>
        <w:rPr>
          <w:sz w:val="24"/>
          <w:szCs w:val="24"/>
        </w:rPr>
        <w:t xml:space="preserve"> Anche se la sfera territoriale era assai estesa, i problemi in un primo tempo si concentrarono su quei gruppi di isole che dalle acque settentrionali dell’Australia erano sparpagliate verso est. Tra di esse le più facili da sistemare furono le Isole Fiji, perché la loro situazione presentava minori complicazioni internazionali. In generale le precedenti relazioni tra i governi locali e il residente britannico erano state instabili. Fu tuttavia la minaccia di un’imminente anarchia provocata dall’accesa rivalità tra i capi locali a provocare dapprima il coinvolgimento del governo metropolitano, allorché il console britannico della zona chiese se il governo avrebbe considerato l’annessione come una soluzione alla crisi. </w:t>
      </w:r>
      <w:r>
        <w:rPr>
          <w:rFonts w:cs="Times New Roman" w:ascii="Times New Roman" w:hAnsi="Times New Roman"/>
          <w:sz w:val="24"/>
          <w:szCs w:val="24"/>
        </w:rPr>
        <w:t>[</w:t>
      </w:r>
      <w:r>
        <w:rPr>
          <w:sz w:val="24"/>
          <w:szCs w:val="24"/>
        </w:rPr>
        <w:t>...</w:t>
      </w:r>
      <w:r>
        <w:rPr>
          <w:rFonts w:cs="Times New Roman" w:ascii="Times New Roman" w:hAnsi="Times New Roman"/>
          <w:sz w:val="24"/>
          <w:szCs w:val="24"/>
        </w:rPr>
        <w:t>]</w:t>
      </w:r>
      <w:r>
        <w:rPr>
          <w:sz w:val="24"/>
          <w:szCs w:val="24"/>
        </w:rPr>
        <w:t xml:space="preserve"> Il 30 settembre 1874 con un atto di cessione le Isole Fiji entrarono a far parte della corona britannica. L’annessione di queste isole, che avvenne in fretta e senza una lunga preparazione, soddisfece gli australiani e non creò gravi preoccupazioni a nessuna delle nazioni europee le cui flotte solcavano quelle acque. Il risultato fu dunque eccezionale in un periodo in cui la rivalità tra le nazioni si ripercosse su tutti gli altri acquisti territoriali.</w:t>
      </w:r>
    </w:p>
    <w:p>
      <w:pPr>
        <w:pStyle w:val="Normal"/>
        <w:pBdr>
          <w:top w:val="single" w:sz="6" w:space="0" w:color="000000"/>
          <w:left w:val="single" w:sz="6" w:space="0" w:color="000000"/>
          <w:bottom w:val="single" w:sz="6" w:space="0" w:color="000000"/>
          <w:right w:val="single" w:sz="6" w:space="0" w:color="000000"/>
        </w:pBdr>
        <w:jc w:val="both"/>
        <w:rPr/>
      </w:pPr>
      <w:r>
        <w:rPr>
          <w:sz w:val="24"/>
          <w:szCs w:val="24"/>
        </w:rPr>
        <w:t xml:space="preserve">Anche analoghi avvenimenti nelle Nuove Ebridi, in Nuova Guinea e nelle Samoa si possono riassumere con la stessa formula, di una competizione che produce un compromesso. </w:t>
      </w:r>
      <w:r>
        <w:rPr>
          <w:rFonts w:cs="Times New Roman" w:ascii="Times New Roman" w:hAnsi="Times New Roman"/>
          <w:sz w:val="24"/>
          <w:szCs w:val="24"/>
        </w:rPr>
        <w:t>[</w:t>
      </w:r>
      <w:r>
        <w:rPr>
          <w:sz w:val="24"/>
          <w:szCs w:val="24"/>
        </w:rPr>
        <w:t>...</w:t>
      </w:r>
      <w:r>
        <w:rPr>
          <w:rFonts w:cs="Times New Roman" w:ascii="Times New Roman" w:hAnsi="Times New Roman"/>
          <w:sz w:val="24"/>
          <w:szCs w:val="24"/>
        </w:rPr>
        <w:t>]</w:t>
      </w:r>
      <w:r>
        <w:rPr>
          <w:sz w:val="24"/>
          <w:szCs w:val="24"/>
        </w:rPr>
        <w:t xml:space="preserve"> </w:t>
      </w:r>
    </w:p>
    <w:p>
      <w:pPr>
        <w:pStyle w:val="Normal"/>
        <w:pBdr>
          <w:top w:val="single" w:sz="6" w:space="0" w:color="000000"/>
          <w:left w:val="single" w:sz="6" w:space="0" w:color="000000"/>
          <w:bottom w:val="single" w:sz="6" w:space="0" w:color="000000"/>
          <w:right w:val="single" w:sz="6" w:space="0" w:color="000000"/>
        </w:pBdr>
        <w:jc w:val="both"/>
        <w:rPr>
          <w:sz w:val="24"/>
          <w:szCs w:val="24"/>
        </w:rPr>
      </w:pPr>
      <w:r>
        <w:rPr>
          <w:sz w:val="24"/>
          <w:szCs w:val="24"/>
        </w:rPr>
        <w:t>Nelle Nuove Ebridi la rivalità commerciale fu accelerata dalla comparsa di una compagnia francese di base nella Nuova Caledonia, che mirava all’acquisto di terra...che considerò le Nuove Ebridi una preziosa riserva di lavoro per lo sfruttamento da parte francese delle miniere della Nuova Caledonia. Il successo della compagnia francese suscitò ansietà a livello internazionale, soprattutto tra gli australiani che non erano preparati a subire come vicini i francesi. Seguirono negoziati tra l’Inghilterra e la Francia, che si conclusero nel 1887 con la costituzione di una commissione navale congiunta, incaricata di regolare i problemi locali che interessavano entrambe le nazioni. In realtà, e di fatto dopo il 1906, esse costituirono sulle isole un codominio politico.</w:t>
      </w:r>
    </w:p>
    <w:p>
      <w:pPr>
        <w:pStyle w:val="Normal"/>
        <w:pBdr>
          <w:top w:val="single" w:sz="6" w:space="0" w:color="000000"/>
          <w:left w:val="single" w:sz="6" w:space="0" w:color="000000"/>
          <w:bottom w:val="single" w:sz="6" w:space="0" w:color="000000"/>
          <w:right w:val="single" w:sz="6" w:space="0" w:color="000000"/>
        </w:pBdr>
        <w:jc w:val="both"/>
        <w:rPr>
          <w:sz w:val="24"/>
          <w:szCs w:val="24"/>
        </w:rPr>
      </w:pPr>
      <w:r>
        <w:rPr>
          <w:sz w:val="24"/>
          <w:szCs w:val="24"/>
        </w:rPr>
        <w:t>La rivalità che si sviluppò più verso nord ovest, intorno alla grande isola di Nuova Guinea, ebbe un differente contesto nazionale e proporzioni differenti. Mentre fin dagli inizi del diciottesimo secolo la metà occidentale dell’isola aveva vissuto una stentata vita politica nelle mani degli olandesi, gli interessi britannici sulla costa meridionale della parte orientale ancora non “reclamata” furono abilmente motivati con il commercio e le vantaggiose rotte marittime. Nel 1883, un sondaggio preliminare di ordine commerciale da parte della Germania fu definito in modo più preciso con la formazione della Compagnia della Nuova Guinea patrocinata dal governo. Ancora una volta gli australiani seppero abilmente accentuare i loro timori, e il governo britannico dovette muoversi. I negoziati tra Gran Bretagna e Germania sfociarono nella creazione di sfere di influenza; nell’aprile del 1886 fu infine tracciata una linea di demarcazione che dalla Nuova Guinea attraverso le Isole Salomone e il margine settentrionale delle Gilbert arrivava alle Marshall. Alla Germania toccò la sfera settentrionale, alla Gran Bretagna quella meridionale.</w:t>
      </w:r>
    </w:p>
    <w:p>
      <w:pPr>
        <w:pStyle w:val="Normal"/>
        <w:pBdr>
          <w:top w:val="single" w:sz="6" w:space="0" w:color="000000"/>
          <w:left w:val="single" w:sz="6" w:space="0" w:color="000000"/>
          <w:bottom w:val="single" w:sz="6" w:space="0" w:color="000000"/>
          <w:right w:val="single" w:sz="6" w:space="0" w:color="000000"/>
        </w:pBdr>
        <w:jc w:val="both"/>
        <w:rPr>
          <w:sz w:val="24"/>
          <w:szCs w:val="24"/>
        </w:rPr>
      </w:pPr>
      <w:r>
        <w:rPr>
          <w:sz w:val="24"/>
          <w:szCs w:val="24"/>
        </w:rPr>
        <w:t>Le complicazioni più gravi si ebbero forse per Samoa, dove erano soprattutto concentrati gli interessi di Godefroy per la copra e dove sul finire degli anni settanta si accentrò l’attenzione del partito coloniale tedesco. Anche la Gran Bretagna e gli Stati Uniti furono coinvolti politicamente ed economicamente, dando origine ad un triangolo di imperialismi nella zona. Vi si inserirono poi questioni relative alla sovranità, e all’acquisizione di diritti portuali e di concessioni commerciali, a causa del collasso finanziario della casa Godefroy e del sempre più evidente impegno del governo tedesco, sospinto dalla politica imperialistica ormai fatta propria da Bismarck.</w:t>
      </w:r>
    </w:p>
    <w:p>
      <w:pPr>
        <w:pStyle w:val="Normal"/>
        <w:pBdr>
          <w:top w:val="single" w:sz="6" w:space="0" w:color="000000"/>
          <w:left w:val="single" w:sz="6" w:space="0" w:color="000000"/>
          <w:bottom w:val="single" w:sz="6" w:space="0" w:color="000000"/>
          <w:right w:val="single" w:sz="6" w:space="0" w:color="000000"/>
        </w:pBdr>
        <w:jc w:val="both"/>
        <w:rPr>
          <w:sz w:val="24"/>
          <w:szCs w:val="24"/>
        </w:rPr>
      </w:pPr>
      <w:r>
        <w:rPr>
          <w:sz w:val="24"/>
          <w:szCs w:val="24"/>
        </w:rPr>
        <w:t>Le varie questioni furono non intenzionalmente sistemate con simmetria cronologica, ma senza provocare uno squilibrio politico: tre decisioni furono infatti prese a intervalli di dieci anni. Primo, nel 1879 Gran Bretagna, Germania e Stati Uniti concordarono un reciproco controllo consolare sulla politica municipale di Apia, dove erano concentrati loro connazionali nelle isole. Secondo, nel 1889 si tenne a Berlino una conferenza che porto ad un ulteriore controllo, sia con un reciproco accordo riguardo al Re, sia nominando funzionari giudiziari europei che avrebbero affiancato il governo samoano come consiglieri ed amministratori. Terzo, nel1899 l’accordo del 1889 lasciò il posto ad una vera e propria annessione. Quantunque la regolazione finale favorisse la Germania (le Samoa furono divise tra Germania e Stati Uniti). La Gran Bretagna dovette adattarsi- perché nel 1899 non fu certo un anno favorevole, dato lo scoppio della guerra nel Sudafrica- ma ricevette un indennizzo per i suoi interessi sotto forma di rettifiche territoriali nelle Tonga e nelle Salomone e sulla costa occidentale dell’Africa.</w:t>
      </w:r>
    </w:p>
    <w:p>
      <w:pPr>
        <w:pStyle w:val="Normal"/>
        <w:pBdr>
          <w:top w:val="single" w:sz="6" w:space="0" w:color="000000"/>
          <w:left w:val="single" w:sz="6" w:space="0" w:color="000000"/>
          <w:bottom w:val="single" w:sz="6" w:space="0" w:color="000000"/>
          <w:right w:val="single" w:sz="6" w:space="0" w:color="000000"/>
        </w:pBdr>
        <w:jc w:val="both"/>
        <w:rPr>
          <w:sz w:val="24"/>
          <w:szCs w:val="24"/>
        </w:rPr>
      </w:pPr>
      <w:r>
        <w:rPr>
          <w:sz w:val="24"/>
          <w:szCs w:val="24"/>
        </w:rPr>
        <w:t>Gli inizi del ventesimo secolo assistettero nel Pacifico ad un nuovo assetto del potere politico e navale. Tanto la guerra ispano-americana quanto quella russo-giapponese rivelarono i limiti delle capacità imperiali dell’Europa e mostrarono chiaramente che l’era dell’egemonia europea era prossima alla fine. Anche se il mondo rimase eurocentrico fino al 1918, la potenza dell’Europa aveva ormai raggiunto il suo culmine, e gli statisti europei più lungimiranti dell’epoca dovettero fin da allora prendere atto di una così dolorosa realtà”.</w:t>
      </w:r>
    </w:p>
    <w:p>
      <w:pPr>
        <w:pStyle w:val="Normal"/>
        <w:pBdr>
          <w:top w:val="single" w:sz="6" w:space="0" w:color="000000"/>
          <w:left w:val="single" w:sz="6" w:space="0" w:color="000000"/>
          <w:bottom w:val="single" w:sz="6" w:space="0" w:color="000000"/>
          <w:right w:val="single" w:sz="6" w:space="0" w:color="000000"/>
        </w:pBdr>
        <w:jc w:val="both"/>
        <w:rPr>
          <w:sz w:val="24"/>
          <w:szCs w:val="24"/>
        </w:rPr>
      </w:pPr>
      <w:r>
        <w:rPr>
          <w:sz w:val="24"/>
          <w:szCs w:val="24"/>
        </w:rPr>
      </w:r>
    </w:p>
    <w:p>
      <w:pPr>
        <w:pStyle w:val="Normal"/>
        <w:spacing w:lineRule="atLeast" w:line="360"/>
        <w:jc w:val="both"/>
        <w:rPr/>
      </w:pPr>
      <w:r>
        <w:rPr/>
      </w:r>
    </w:p>
    <w:p>
      <w:pPr>
        <w:pStyle w:val="Normal"/>
        <w:spacing w:lineRule="atLeast" w:line="360"/>
        <w:jc w:val="both"/>
        <w:rPr/>
      </w:pPr>
      <w:r>
        <w:rPr>
          <w:b/>
          <w:sz w:val="36"/>
          <w:szCs w:val="36"/>
        </w:rPr>
        <w:t xml:space="preserve">1.3 </w:t>
      </w:r>
      <w:r>
        <w:rPr>
          <w:sz w:val="36"/>
          <w:szCs w:val="36"/>
        </w:rPr>
        <w:t xml:space="preserve">- </w:t>
      </w:r>
      <w:r>
        <w:rPr/>
        <w:t>POLITICA E REGIONALISMO NEL SUD PACIFICO</w:t>
      </w:r>
    </w:p>
    <w:p>
      <w:pPr>
        <w:pStyle w:val="Normal"/>
        <w:spacing w:lineRule="atLeast" w:line="360"/>
        <w:jc w:val="both"/>
        <w:rPr/>
      </w:pPr>
      <w:r>
        <w:rPr/>
        <w:t>Con la costituzione nel 1947 della South Pacific Commission (SPC) entriamo nella fase più recente dello sviluppo di questa regione. Si tratta di una organizzazione creata inizialmente da sei potenze metropolitane (Regno Unito, USA, Francia, Olanda, Australia, Nuova Zelanda) per “promuovere la ricchezza economica e sociale e lo sviluppo delle popolazioni della regione”. In realtà, come è facile immaginare, lo scopo principale fu quello di consolidare la loro influenza nel Pacifico che doveva funzionare da deterrente alle possibili intenzioni “colonizzatrici” di altre potenze (URSS e Cina), o ad interferenze da parte delle Nazioni Unite</w:t>
      </w:r>
      <w:r>
        <w:rPr>
          <w:rStyle w:val="FootnoteCharacters"/>
          <w:rStyle w:val="FootnoteAnchor"/>
        </w:rPr>
        <w:footnoteReference w:id="7"/>
      </w:r>
      <w:r>
        <w:rPr/>
        <w:t>. In questa prima fase quindi, questa prima forma di regionalismo ebbe poco a che fare con gli interessi degli isolani che non avevano diritto di partecipare ai lavori della SPC. Nel 1950 fu creata una simbolica struttura per dare voce alle popolazioni locali, la South Pacific Conference, ma fu solo a partire dagli anni sessanta che cominciò a farsi sentire con forza nella coscienza degli isolani il desiderio di diventare protagonisti della costruzione del proprio futuro. Nel 1962 prese il via, con l’indipendenza delle Samoa</w:t>
      </w:r>
      <w:r>
        <w:rPr>
          <w:rStyle w:val="FootnoteCharacters"/>
          <w:rStyle w:val="FootnoteAnchor"/>
        </w:rPr>
        <w:footnoteReference w:id="8"/>
      </w:r>
      <w:r>
        <w:rPr/>
        <w:t>, il processo di decolonizzazione che porterà ad una situazione attuale di 14 stati indipendenti più 3 semi indipendenti</w:t>
      </w:r>
      <w:r>
        <w:rPr>
          <w:rStyle w:val="FootnoteCharacters"/>
          <w:rStyle w:val="FootnoteAnchor"/>
        </w:rPr>
        <w:footnoteReference w:id="9"/>
      </w:r>
      <w:r>
        <w:rPr/>
        <w:t>. Il 1965 fu un anno cruciale. Un secondo stato ottenne la semi-indipendenza, le Isole Cook</w:t>
      </w:r>
      <w:r>
        <w:rPr>
          <w:rStyle w:val="FootnoteCharacters"/>
          <w:rStyle w:val="FootnoteAnchor"/>
        </w:rPr>
        <w:footnoteReference w:id="10"/>
      </w:r>
      <w:r>
        <w:rPr/>
        <w:t>, e, in seguito a forti divergenze tra la SPC e i leaders locali, venne fondata la prima organizzazione regionale slegata dai poteri coloniali, la Pacific Islander Producers Association (PIPA), che agì come gruppo di pressione commerciale. Ma la vera svolta verso una maggiore autonomia politica si ebbe nel 1971 con la nascita del South Pacific Forum. I limiti della SPC&amp;Conference erano sorti un anno prima, quando la delegazione francese si ritirò da un meeting della Commissione a Suva, nelle Fiji, per protestare contro un ordine del giorno che prevedeva una discussione sui test nucleari nella zona. La Francia sostenne, con ragione visto il tipo di accordi che portò alla nascita della SPC, che il mandato della Commissione era limitato ad un intervento su problemi di ordine economico e sociale e non su questioni politiche come le necessità di difesa nazionale addotte dalla Francia a motivazione dei test nucleari.  Con la proibizione di discussioni politiche, e con il potere decisionale ancora saldamente in mano alle potenze metropolitane, i leader delle isole sentirono la necessità di una nuova organizzazione regionale. Il Forum fondato nel ‘71 sarebbe diventato la più importante organizzazione politica del Sud Pacifico. Il principale sostenitore ideologico di questo nuovo corso fu il leader delle Fiji, Ratu Sir Kamisese Mara, un uomo di grande saggezza e cultura</w:t>
      </w:r>
      <w:r>
        <w:rPr>
          <w:rStyle w:val="FootnoteCharacters"/>
          <w:rStyle w:val="FootnoteAnchor"/>
        </w:rPr>
        <w:footnoteReference w:id="11"/>
      </w:r>
      <w:r>
        <w:rPr/>
        <w:t>. Che questa nuova politica regionale fosse un passo necessario per superare l’isolamento ed entrare a far parte dell’arena globale, lo spiega Ratu Mara con le sue parole “Quando stavamo considerando la nostra evoluzione costituzionale dal nostro status coloniale attraverso l’autogoverno fino all’indipendenza, realizzammo che con la nostra piccola dimensione e il relativo isolamento, l’indipendenza non sarebbe stata in grado di sopravvivere senza un qualche tipo di associazione con i nostri vicini delle isole del Pacifico”</w:t>
      </w:r>
      <w:r>
        <w:rPr>
          <w:rStyle w:val="FootnoteCharacters"/>
          <w:rStyle w:val="FootnoteAnchor"/>
        </w:rPr>
        <w:footnoteReference w:id="12"/>
      </w:r>
      <w:r>
        <w:rPr/>
        <w:t>. L’Australia e la Nuova Zelanda ebbero un ruolo preminente in questa nuova fase e la loro inclusione nel Forum fin dall’inizio, mostrò la priorità che era stata data dal Forum verso un miglioramento delle relazioni con questi due paesi, specialmente per ciò che riguardava le politiche sull’immigrazione e gli accordi commerciali nonché, ovviamente gli aiuti economici. Con il crescere dei paesi aderenti, crebbero anche i problemi interni al Forum. Una delle caratteristiche del Sud Pacifico, che è stata la causa di molti conflitti, è la grande disparità che esiste in dimensione, risorse e livelli di sviluppo tra i diversi gruppi di isole. Le isole Fiji, economicamente, sono più simili ad Australia e Nuova Zelanda che non a Tuvalu o a Kiribati</w:t>
      </w:r>
      <w:r>
        <w:rPr>
          <w:rStyle w:val="FootnoteCharacters"/>
          <w:rStyle w:val="FootnoteAnchor"/>
        </w:rPr>
        <w:footnoteReference w:id="13"/>
      </w:r>
      <w:r>
        <w:rPr/>
        <w:t>. I paesi in cui lo sviluppo procedeva più rapidamente si sentivano frenati da quelli più lenti, i quali a loro volta, si lamentavano di non riuscire a sfruttare al meglio le opportunità offerte da questa nuova politica di coordinamento regionale (problemi simili a quelli presenti in Europa a causa della creazione di aree a diversa “velocità” all’interno della Comunità</w:t>
      </w:r>
      <w:r>
        <w:rPr>
          <w:rStyle w:val="FootnoteCharacters"/>
          <w:rStyle w:val="FootnoteAnchor"/>
        </w:rPr>
        <w:footnoteReference w:id="14"/>
      </w:r>
      <w:r>
        <w:rPr/>
        <w:t>. Australia e Nuova Zelanda hanno avuto, ed hanno ancora, un ruolo importante nella risoluzione di tali conflitti e nella mediazione nei rapporti con le grandi potenze esterne alla regione, specialmente per quel che riguarda l’invio di aiuti, stimolato anche da fattori geopolitici legati all’estromissione dell’Unione Sovietica dal Pacifico, questo perlomeno in passato. Molte altre organizzazioni regionali sono state create negli ultimi trent’anni al di fuori dei lavori della SPC e del Forum. Molte di queste, incluso il Forum Secretariat</w:t>
      </w:r>
      <w:r>
        <w:rPr>
          <w:rStyle w:val="FootnoteCharacters"/>
          <w:rStyle w:val="FootnoteAnchor"/>
        </w:rPr>
        <w:footnoteReference w:id="15"/>
      </w:r>
      <w:r>
        <w:rPr/>
        <w:t>, hanno uno status indipendente o quasi indipendente. Tra questi si includono il South Pacific Game Council che gestisce delle olimpiadi regionali ogni tre anni; il South Pacific Art Festival, che fu istituito dopo i giochi, ogni quattro anni; la University of the South Pacific, del 1968, con campus principali a Suva e Apia (Samoa) ed estensioni in molti stati della regione; la PIPA già menzionata; il Forum Fishery Agency, fondato ad Honiara (Is. Salomone) nel’79, per coordinare le politiche regionali sulla pesca, assicurare la conservazione degli stock di pesce, fornire assistenza tecnica e gestire la nuova Exclusive Economic Zone (dal 68); infine per una maggiore attenzione ai problemi ambientali nacque a Noumea (Nuova Caledonia), nel 1980, il South Pacific Regional Environmental Programme.</w:t>
      </w:r>
    </w:p>
    <w:p>
      <w:pPr>
        <w:pStyle w:val="Normal"/>
        <w:spacing w:lineRule="atLeast" w:line="360"/>
        <w:jc w:val="both"/>
        <w:rPr/>
      </w:pPr>
      <w:r>
        <w:rPr/>
        <w:t>Problemi di ordine politico hanno creato qualche frattura all’interno di questa vasta comunità di stati. I gruppi melanesiani, Papua Nuova Guinea, Salomone e Vanuatu, hanno rigettato il tradizionale legame con gli Stati Uniti e l’Europa e si sono fatti promotrici di una politica di auto difesa che non dipenda dalle superpotenze e che preveda la formazione di una forza di pace regionale, incoraggiando un ruolo più attivo del Forum sia nel supportare gli indipendentisti nella Nuova Caledonia, sia nella scena mondiale a favore di cause come l’indipendenza Namibiana, l’attività dell’O.L.P. e il riconoscimento da parte dell’O.N.U. di una Nuclear Free Zone che comprenda tutto il Pacifico; la stessa Nuova Zelanda si è mostrata riluttante ad accettare le condizioni di tali alleanze</w:t>
      </w:r>
      <w:r>
        <w:rPr>
          <w:rStyle w:val="FootnoteCharacters"/>
          <w:rStyle w:val="FootnoteAnchor"/>
        </w:rPr>
        <w:footnoteReference w:id="16"/>
      </w:r>
      <w:r>
        <w:rPr/>
        <w:t>. Altre isole (Tonga, Samoa, Fiji), invece, considerano tali alleanze essenziali per la loro sicurezza, anche dal punto di vista economico</w:t>
      </w:r>
      <w:r>
        <w:rPr>
          <w:rStyle w:val="FootnoteCharacters"/>
          <w:rStyle w:val="FootnoteAnchor"/>
        </w:rPr>
        <w:footnoteReference w:id="17"/>
      </w:r>
      <w:r>
        <w:rPr/>
        <w:t>. Ancora, gli stati melanesiani sono fortemente attratti dalla regione commerciale del sud-est asiatico poiché le loro risorse di base le rendono più simili a Indonesia e Malaysia, che non alle polinesiane Cook e Tonga. Per un altro verso però, i problemi della decolonizzazione della Polinesia Francese e della Nuova Caledonia (nella quale gli indipendentisti Kanaky sono particolarmente “attivi”), la lotta contro la pesca di frodo delle flotte provenienti dall’Asia dell’Est, gli esperimenti nucleari francesi alle Tuamotu, l’opposizione alla struttura economica imposta dalle imprese americane ed europee nello sviluppo del settore privato</w:t>
      </w:r>
      <w:r>
        <w:rPr>
          <w:rStyle w:val="FootnoteCharacters"/>
          <w:rStyle w:val="FootnoteAnchor"/>
        </w:rPr>
        <w:footnoteReference w:id="18"/>
      </w:r>
      <w:r>
        <w:rPr/>
        <w:t>, tendono ad unire gli interessi delle isole contro quelli delle potenze metropolitane.</w:t>
      </w:r>
    </w:p>
    <w:p>
      <w:pPr>
        <w:pStyle w:val="Normal"/>
        <w:spacing w:lineRule="atLeast" w:line="360"/>
        <w:jc w:val="both"/>
        <w:rPr/>
      </w:pPr>
      <w:r>
        <w:rPr/>
        <w:t>Questo sistema di organizzazione politica della regione durerà anche nel futuro, ma è prevedibile un cambiamento nell’impostazione generale. Mentre resterà un saldo legame nell’affrontare i problemi generali e im</w:t>
        <w:softHyphen/>
        <w:t>pellenti (vedi il nucleare o la difesa della zona economica esclusiva), per quanto riguarda i problemi più specifici è probabile uno sviluppo del bilateralismo, che consenta ad ogni paese di procedere alla propria velocità, senza intralciare o essere intralciati da altri. La meta finale di questo graduale processo dovrebbe essere l’unione dei gruppi insulari, forse come un blocco unico, al sistema dell’APEC (Asia-Pacific Economic Cooperation), un’organizzazione nata nell’89 che si propone di fare della regione Asia-Pacifico un polo di promozione del libero scambio e un modello di regionalismo aperto</w:t>
      </w:r>
      <w:r>
        <w:rPr>
          <w:rStyle w:val="FootnoteCharacters"/>
          <w:rStyle w:val="FootnoteAnchor"/>
        </w:rPr>
        <w:footnoteReference w:id="19"/>
      </w:r>
      <w:r>
        <w:rPr/>
        <w:t>. Sull’opportunità e le modalità di un tale inserimento è ancora presto per giungere a conclusioni, anche perché gli accordi APEC prevedono un lungo periodo di assestamento, sino al 2020.</w:t>
      </w:r>
    </w:p>
    <w:p>
      <w:pPr>
        <w:pStyle w:val="Normal"/>
        <w:spacing w:lineRule="atLeast" w:line="360"/>
        <w:jc w:val="both"/>
        <w:rPr/>
      </w:pPr>
      <w:r>
        <w:rPr/>
        <w:t>Per quel che riguarda le forme di governo, sono tutte repubbliche parla</w:t>
        <w:softHyphen/>
        <w:t>mentari, bi o mono camerali, in cui spesso il capo dello stato è anche  Primo Ministro. L’unica eccezione è Tonga in cui è presente una antica, millenaria, monarchia.</w:t>
      </w:r>
      <w:r>
        <w:rPr>
          <w:rStyle w:val="FootnoteCharacters"/>
          <w:rStyle w:val="FootnoteAnchor"/>
        </w:rPr>
        <w:footnoteReference w:id="20"/>
      </w:r>
      <w:r>
        <w:rPr/>
        <w:t xml:space="preserve"> Tranne Palau, Fiji, Marshall e Stati Federati di Micronesia, tutti gli altri stati indipendenti dell’Oceania appartengono al Commonwealth britannico.</w:t>
      </w:r>
    </w:p>
    <w:p>
      <w:pPr>
        <w:pStyle w:val="Normal"/>
        <w:spacing w:lineRule="atLeast" w:line="360"/>
        <w:jc w:val="both"/>
        <w:rPr/>
      </w:pPr>
      <w:r>
        <w:rPr/>
      </w:r>
    </w:p>
    <w:p>
      <w:pPr>
        <w:pStyle w:val="Normal"/>
        <w:spacing w:lineRule="atLeast" w:line="360"/>
        <w:jc w:val="both"/>
        <w:rPr/>
      </w:pPr>
      <w:r>
        <w:rPr/>
        <w:t>Con il prossimo paragrafo chiudiamo questo capitolo descrittivo introducendo il problema della sostenibilità dello sviluppo.</w:t>
      </w:r>
    </w:p>
    <w:p>
      <w:pPr>
        <w:pStyle w:val="Normal"/>
        <w:rPr/>
      </w:pPr>
      <w:r>
        <w:rPr/>
      </w:r>
    </w:p>
    <w:p>
      <w:pPr>
        <w:pStyle w:val="Normal"/>
        <w:rPr/>
      </w:pPr>
      <w:r>
        <w:rPr/>
      </w:r>
    </w:p>
    <w:p>
      <w:pPr>
        <w:pStyle w:val="Normal"/>
        <w:jc w:val="both"/>
        <w:rPr>
          <w:sz w:val="36"/>
          <w:szCs w:val="36"/>
        </w:rPr>
      </w:pPr>
      <w:r>
        <w:rPr>
          <w:b/>
          <w:sz w:val="36"/>
          <w:szCs w:val="36"/>
        </w:rPr>
        <w:t xml:space="preserve">1.4 </w:t>
      </w:r>
      <w:r>
        <w:rPr>
          <w:sz w:val="36"/>
          <w:szCs w:val="36"/>
        </w:rPr>
        <w:t xml:space="preserve">- </w:t>
      </w:r>
      <w:r>
        <w:rPr/>
        <w:t>LA SOSTENIBILITA’ DELLO SVILUPPO NELLE ECONOMIE INSULARI (INTRODUZIONE)</w:t>
      </w:r>
    </w:p>
    <w:p>
      <w:pPr>
        <w:pStyle w:val="Normal"/>
        <w:spacing w:lineRule="atLeast" w:line="360"/>
        <w:jc w:val="both"/>
        <w:rPr/>
      </w:pPr>
      <w:r>
        <w:rPr/>
        <w:t>Gli ultimi quindici anni hanno assistito ad un sostanziale cambiamento nel dibattito sviluppo ambiente. Mentre in passato ci si chiedeva principalmente “Gli interessi ambientali e quelli dello sviluppo si contraddicono a vicenda?”, nel dibattito più recente un’altra domanda ha sostituito la precedente: “Come può essere raggiunto uno sviluppo sostenibile?” Fu nel 1980 che il termine sviluppo sostenibile divenne importante, quando l’International Union for the Conservation of Nature and Natural Resources (IUCN) presentò la World Conservation Strategy (WCS) con “l’obbiettivo globale di raggiungere uno sviluppo sostenibile attraverso la conservazione delle risorse per la sopravvivenza”. Da allora le definizioni al riguardo si sono sprecate e la domanda su cosa sia lo sviluppo sostenibile si è fatta sempre più frequente, senza tuttavia una chiara e univoca definizione. Tuttavia un’impostazione dominante si è affermata e a questa farò riferimento; senza dilungarmi nell’illustrazione degli altri approcci al problema, essenzialmente di tipo ecologico e sociale, rimando alla lettura di Barbier (1987), Tisdell (1991) e Munasinghe (1993), limitandomi a fornire uno schema della semantica del termine Sviluppo Sostenibile che aiuterà ad avere un quadro generale del problema.</w:t>
      </w:r>
    </w:p>
    <w:p>
      <w:pPr>
        <w:pStyle w:val="Normal"/>
        <w:spacing w:lineRule="atLeast" w:line="360"/>
        <w:jc w:val="both"/>
        <w:rPr/>
      </w:pPr>
      <w:r>
        <w:rPr/>
        <w:t>L’analisi della sostenibilità non è legata solamente all’insularità o, in genere, ad economie isolate, ma anzi riguarda qualsiasi compagine sociale, qualsiasi stato, sviluppato e non, che intenda  costruire le basi, o mantenere le stesse per il futuro. Il problema però riguarda molto più da vicino i paesi in via di sviluppo (PVS) a causa delle condizioni socio-economiche che li caratterizzano e, in particolare, le economie insulari.</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5100" w:leader="none"/>
        </w:tabs>
        <w:spacing w:lineRule="atLeast" w:line="360"/>
        <w:rPr/>
      </w:pPr>
      <w:r>
        <w:rPr>
          <w:rFonts w:eastAsia="Times"/>
        </w:rPr>
        <w:t xml:space="preserve">                              </w:t>
      </w:r>
      <w:r>
        <w:rPr/>
        <w:t>SVILUPPO  SOSTENIBILE</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3400" w:leader="none"/>
          <w:tab w:val="center" w:pos="6820" w:leader="none"/>
        </w:tabs>
        <w:rPr/>
      </w:pPr>
      <w:r>
        <w:rPr/>
        <w:t>concetti</w:t>
        <w:tab/>
        <w:t>sostenibilità</w:t>
        <w:tab/>
        <w:t>sviluppo</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2740" w:leader="none"/>
          <w:tab w:val="center" w:pos="6420" w:leader="none"/>
        </w:tabs>
        <w:rPr/>
      </w:pPr>
      <w:r>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3620" w:leader="none"/>
          <w:tab w:val="center" w:pos="6420" w:leader="none"/>
        </w:tabs>
        <w:rPr/>
      </w:pPr>
      <w:r>
        <w:rPr/>
        <w:t>connotazioni  letterale     ecologico       sociale    processo</w:t>
        <w:tab/>
        <w:t xml:space="preserve">    obiettivo</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3540" w:leader="none"/>
          <w:tab w:val="center" w:pos="6420" w:leader="none"/>
        </w:tabs>
        <w:rPr/>
      </w:pPr>
      <w:r>
        <w:rPr/>
        <w:tab/>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2000" w:leader="none"/>
          <w:tab w:val="center" w:pos="3360" w:leader="none"/>
          <w:tab w:val="center" w:pos="4920" w:leader="none"/>
          <w:tab w:val="center" w:pos="6200" w:leader="none"/>
          <w:tab w:val="center" w:pos="7500" w:leader="none"/>
        </w:tabs>
        <w:rPr/>
      </w:pPr>
      <w:r>
        <w:rPr/>
        <w:t xml:space="preserve">significato    </w:t>
      </w:r>
      <w:r>
        <w:rPr>
          <w:sz w:val="20"/>
        </w:rPr>
        <w:tab/>
        <w:t>sostenere</w:t>
        <w:tab/>
        <w:t xml:space="preserve">    sostenere le</w:t>
        <w:tab/>
        <w:t>sostenere le</w:t>
        <w:tab/>
        <w:t>crescita e</w:t>
        <w:tab/>
        <w:t>necessità di bas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1940" w:leader="none"/>
          <w:tab w:val="center" w:pos="3400" w:leader="none"/>
          <w:tab w:val="center" w:pos="4920" w:leader="none"/>
          <w:tab w:val="center" w:pos="6140" w:leader="none"/>
        </w:tabs>
        <w:rPr>
          <w:sz w:val="20"/>
        </w:rPr>
      </w:pPr>
      <w:r>
        <w:rPr>
          <w:sz w:val="20"/>
        </w:rPr>
        <w:tab/>
        <w:t xml:space="preserve">  ogni cosa</w:t>
        <w:tab/>
        <w:t xml:space="preserve">  basi ecologiche</w:t>
        <w:tab/>
        <w:t>basi sociali</w:t>
        <w:tab/>
        <w:t>cambiamento</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1940" w:leader="none"/>
          <w:tab w:val="center" w:pos="3400" w:leader="none"/>
          <w:tab w:val="center" w:pos="4920" w:leader="none"/>
        </w:tabs>
        <w:rPr>
          <w:sz w:val="20"/>
        </w:rPr>
      </w:pPr>
      <w:r>
        <w:rPr>
          <w:sz w:val="20"/>
        </w:rPr>
        <w:tab/>
        <w:tab/>
        <w:t xml:space="preserve">  della vita umana</w:t>
        <w:tab/>
        <w:t>della vita</w:t>
      </w:r>
    </w:p>
    <w:p>
      <w:pPr>
        <w:pStyle w:val="Normal"/>
        <w:pBdr>
          <w:top w:val="single" w:sz="6" w:space="0" w:color="000000" w:shadow="1"/>
          <w:left w:val="single" w:sz="6" w:space="0" w:color="000000" w:shadow="1"/>
          <w:bottom w:val="single" w:sz="6" w:space="0" w:color="000000" w:shadow="1"/>
          <w:right w:val="single" w:sz="6" w:space="0" w:color="000000" w:shadow="1"/>
        </w:pBdr>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t xml:space="preserve">- - - - - - - - - - - - - - - - - - - - - - - - - - - - - - - - - - - - - - - - - - - - - - - </w:t>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3420" w:leader="none"/>
          <w:tab w:val="center" w:pos="6820" w:leader="none"/>
        </w:tabs>
        <w:rPr/>
      </w:pPr>
      <w:r>
        <w:rPr/>
        <w:t>Interpretazione</w:t>
        <w:tab/>
        <w:t xml:space="preserve">Crescita   </w:t>
        <w:tab/>
        <w:t>Raggiungimento dei</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3420" w:leader="none"/>
          <w:tab w:val="center" w:pos="6820" w:leader="none"/>
        </w:tabs>
        <w:rPr/>
      </w:pPr>
      <w:r>
        <w:rPr/>
        <w:tab/>
        <w:t>Sostenibile</w:t>
        <w:tab/>
        <w:t>tradizionali obiettivi</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3420" w:leader="none"/>
          <w:tab w:val="center" w:pos="6820" w:leader="none"/>
        </w:tabs>
        <w:rPr/>
      </w:pPr>
      <w:r>
        <w:rPr/>
        <w:tab/>
        <w:tab/>
        <w:t>ecologici e sociali</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1134"/>
          <w:tab w:val="center" w:pos="3420" w:leader="none"/>
          <w:tab w:val="center" w:pos="6820" w:leader="none"/>
        </w:tabs>
        <w:rPr/>
      </w:pPr>
      <w:r>
        <w:rPr/>
      </w:r>
    </w:p>
    <w:p>
      <w:pPr>
        <w:pStyle w:val="Normal"/>
        <w:tabs>
          <w:tab w:val="clear" w:pos="1134"/>
          <w:tab w:val="center" w:pos="4100" w:leader="none"/>
        </w:tabs>
        <w:rPr/>
      </w:pPr>
      <w:r>
        <w:rPr/>
      </w:r>
    </w:p>
    <w:p>
      <w:pPr>
        <w:pStyle w:val="Normal"/>
        <w:tabs>
          <w:tab w:val="clear" w:pos="1134"/>
          <w:tab w:val="center" w:pos="4100" w:leader="none"/>
        </w:tabs>
        <w:rPr/>
      </w:pPr>
      <w:r>
        <w:rPr/>
        <w:t>La seguente figura fornisce una ulteriore schematizzazione delle varie possibilità di approccio all’analisi della sostenibilità:</w:t>
      </w:r>
    </w:p>
    <w:p>
      <w:pPr>
        <w:pStyle w:val="Normal"/>
        <w:tabs>
          <w:tab w:val="clear" w:pos="1134"/>
          <w:tab w:val="center" w:pos="410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1134"/>
          <w:tab w:val="center" w:pos="410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1134"/>
          <w:tab w:val="center" w:pos="4100" w:leader="none"/>
        </w:tabs>
        <w:jc w:val="center"/>
        <w:rPr/>
      </w:pPr>
      <w:r>
        <w:rPr/>
        <w:t>OBIETTIVO</w:t>
      </w:r>
    </w:p>
    <w:p>
      <w:pPr>
        <w:pStyle w:val="Normal"/>
        <w:pBdr>
          <w:top w:val="single" w:sz="6" w:space="0" w:color="000000"/>
          <w:left w:val="single" w:sz="6" w:space="0" w:color="000000"/>
          <w:bottom w:val="single" w:sz="6" w:space="0" w:color="000000"/>
          <w:right w:val="single" w:sz="6" w:space="0" w:color="000000"/>
        </w:pBdr>
        <w:tabs>
          <w:tab w:val="clear" w:pos="1134"/>
          <w:tab w:val="center" w:pos="4100" w:leader="none"/>
        </w:tabs>
        <w:jc w:val="center"/>
        <w:rPr/>
      </w:pPr>
      <w:r>
        <w:rPr>
          <w:rFonts w:eastAsia="Times"/>
        </w:rPr>
        <w:t xml:space="preserve"> </w:t>
      </w:r>
      <w:r>
        <w:rPr/>
        <w:t>ECONOMICO</w:t>
      </w:r>
    </w:p>
    <w:p>
      <w:pPr>
        <w:pStyle w:val="Normal"/>
        <w:pBdr>
          <w:top w:val="single" w:sz="6" w:space="0" w:color="000000"/>
          <w:left w:val="single" w:sz="6" w:space="0" w:color="000000"/>
          <w:bottom w:val="single" w:sz="6" w:space="0" w:color="000000"/>
          <w:right w:val="single" w:sz="6" w:space="0" w:color="000000"/>
        </w:pBdr>
        <w:tabs>
          <w:tab w:val="clear" w:pos="1134"/>
          <w:tab w:val="center" w:pos="4100" w:leader="none"/>
        </w:tabs>
        <w:jc w:val="center"/>
        <w:rPr/>
      </w:pPr>
      <w:r>
        <w:rPr/>
      </w:r>
    </w:p>
    <w:p>
      <w:pPr>
        <w:pStyle w:val="Normal"/>
        <w:pBdr>
          <w:top w:val="single" w:sz="6" w:space="0" w:color="000000"/>
          <w:left w:val="single" w:sz="6" w:space="0" w:color="000000"/>
          <w:bottom w:val="single" w:sz="6" w:space="0" w:color="000000"/>
          <w:right w:val="single" w:sz="6" w:space="0" w:color="000000"/>
        </w:pBdr>
        <w:tabs>
          <w:tab w:val="clear" w:pos="1134"/>
          <w:tab w:val="center" w:pos="4100" w:leader="none"/>
          <w:tab w:val="left" w:pos="5980" w:leader="none"/>
        </w:tabs>
        <w:rPr>
          <w:sz w:val="24"/>
          <w:szCs w:val="24"/>
        </w:rPr>
      </w:pPr>
      <w:r>
        <w:rPr>
          <w:sz w:val="24"/>
          <w:szCs w:val="24"/>
        </w:rPr>
        <w:t>- redistribuzione del reddito</w:t>
        <w:tab/>
        <w:tab/>
        <w:t>- valutazioni ambientali</w:t>
      </w:r>
    </w:p>
    <w:p>
      <w:pPr>
        <w:pStyle w:val="Normal"/>
        <w:pBdr>
          <w:top w:val="single" w:sz="6" w:space="0" w:color="000000"/>
          <w:left w:val="single" w:sz="6" w:space="0" w:color="000000"/>
          <w:bottom w:val="single" w:sz="6" w:space="0" w:color="000000"/>
          <w:right w:val="single" w:sz="6" w:space="0" w:color="000000"/>
        </w:pBdr>
        <w:tabs>
          <w:tab w:val="clear" w:pos="1134"/>
          <w:tab w:val="center" w:pos="4100" w:leader="none"/>
          <w:tab w:val="left" w:pos="6020" w:leader="none"/>
        </w:tabs>
        <w:rPr>
          <w:sz w:val="24"/>
          <w:szCs w:val="24"/>
        </w:rPr>
      </w:pPr>
      <w:r>
        <w:rPr>
          <w:sz w:val="24"/>
          <w:szCs w:val="24"/>
        </w:rPr>
        <w:t>- occupazione</w:t>
        <w:tab/>
        <w:tab/>
        <w:t>- esternalità e relazioni</w:t>
      </w:r>
    </w:p>
    <w:p>
      <w:pPr>
        <w:pStyle w:val="Normal"/>
        <w:pBdr>
          <w:top w:val="single" w:sz="6" w:space="0" w:color="000000"/>
          <w:left w:val="single" w:sz="6" w:space="0" w:color="000000"/>
          <w:bottom w:val="single" w:sz="6" w:space="0" w:color="000000"/>
          <w:right w:val="single" w:sz="6" w:space="0" w:color="000000"/>
        </w:pBdr>
        <w:tabs>
          <w:tab w:val="clear" w:pos="1134"/>
          <w:tab w:val="center" w:pos="4100" w:leader="none"/>
          <w:tab w:val="left" w:pos="6000" w:leader="none"/>
        </w:tabs>
        <w:rPr>
          <w:sz w:val="24"/>
          <w:szCs w:val="24"/>
        </w:rPr>
      </w:pPr>
      <w:r>
        <w:rPr>
          <w:sz w:val="24"/>
          <w:szCs w:val="24"/>
        </w:rPr>
        <w:t xml:space="preserve">- assistenza      </w:t>
        <w:tab/>
        <w:tab/>
        <w:t xml:space="preserve"> internazionali</w:t>
        <w:tab/>
      </w:r>
    </w:p>
    <w:p>
      <w:pPr>
        <w:pStyle w:val="Normal"/>
        <w:pBdr>
          <w:top w:val="single" w:sz="6" w:space="0" w:color="000000"/>
          <w:left w:val="single" w:sz="6" w:space="0" w:color="000000"/>
          <w:bottom w:val="single" w:sz="6" w:space="0" w:color="000000"/>
          <w:right w:val="single" w:sz="6" w:space="0" w:color="000000"/>
        </w:pBdr>
        <w:tabs>
          <w:tab w:val="clear" w:pos="1134"/>
          <w:tab w:val="center" w:pos="4100" w:leader="none"/>
          <w:tab w:val="left" w:pos="6000" w:leader="none"/>
        </w:tabs>
        <w:rPr>
          <w:sz w:val="24"/>
          <w:szCs w:val="24"/>
        </w:rPr>
      </w:pPr>
      <w:r>
        <w:rPr>
          <w:sz w:val="24"/>
          <w:szCs w:val="24"/>
        </w:rPr>
        <w:tab/>
        <w:tab/>
        <w:t>- valutazione delle risorse</w:t>
      </w:r>
    </w:p>
    <w:p>
      <w:pPr>
        <w:pStyle w:val="Normal"/>
        <w:pBdr>
          <w:top w:val="single" w:sz="6" w:space="0" w:color="000000"/>
          <w:left w:val="single" w:sz="6" w:space="0" w:color="000000"/>
          <w:bottom w:val="single" w:sz="6" w:space="0" w:color="000000"/>
          <w:right w:val="single" w:sz="6" w:space="0" w:color="000000"/>
        </w:pBdr>
        <w:rPr>
          <w:sz w:val="24"/>
          <w:szCs w:val="24"/>
        </w:rPr>
      </w:pPr>
      <w:r>
        <w:rPr>
          <w:sz w:val="24"/>
          <w:szCs w:val="24"/>
        </w:rPr>
      </w:r>
    </w:p>
    <w:p>
      <w:pPr>
        <w:pStyle w:val="Normal"/>
        <w:pBdr>
          <w:top w:val="single" w:sz="6" w:space="0" w:color="000000"/>
          <w:left w:val="single" w:sz="6" w:space="0" w:color="000000"/>
          <w:bottom w:val="single" w:sz="6" w:space="0" w:color="000000"/>
          <w:right w:val="single" w:sz="6" w:space="0" w:color="000000"/>
        </w:pBdr>
        <w:tabs>
          <w:tab w:val="clear" w:pos="1134"/>
          <w:tab w:val="center" w:pos="410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1134"/>
          <w:tab w:val="center" w:pos="410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1134"/>
          <w:tab w:val="center" w:pos="410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00" w:leader="none"/>
        </w:tabs>
        <w:rPr/>
      </w:pPr>
      <w:r>
        <w:rPr/>
        <w:tab/>
        <w:t>OBIETTIVO</w:t>
        <w:tab/>
      </w:r>
      <w:r>
        <w:rPr>
          <w:sz w:val="24"/>
          <w:szCs w:val="24"/>
        </w:rPr>
        <w:t>- partecipazione popolare</w:t>
      </w:r>
      <w:r>
        <w:rPr/>
        <w:tab/>
        <w:t>OBIETTIVO</w:t>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rPr/>
      </w:pPr>
      <w:r>
        <w:rPr/>
        <w:tab/>
        <w:t>SOCIALE</w:t>
        <w:tab/>
      </w:r>
      <w:r>
        <w:rPr>
          <w:sz w:val="24"/>
          <w:szCs w:val="24"/>
        </w:rPr>
        <w:t>- pluralismo</w:t>
      </w:r>
      <w:r>
        <w:rPr/>
        <w:tab/>
        <w:t>ECOLOGICO</w:t>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rPr/>
      </w:pPr>
      <w:r>
        <w:rPr/>
        <w:tab/>
        <w:tab/>
      </w:r>
      <w:r>
        <w:rPr>
          <w:sz w:val="24"/>
          <w:szCs w:val="24"/>
        </w:rPr>
        <w:t>- consultazioni</w:t>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rPr>
          <w:sz w:val="24"/>
          <w:szCs w:val="24"/>
        </w:rPr>
      </w:pPr>
      <w:r>
        <w:rPr>
          <w:sz w:val="24"/>
          <w:szCs w:val="24"/>
        </w:rPr>
        <w:tab/>
        <w:tab/>
        <w:t>- qualità della vita</w:t>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rPr>
          <w:sz w:val="24"/>
          <w:szCs w:val="24"/>
        </w:rPr>
      </w:pPr>
      <w:r>
        <w:rPr>
          <w:sz w:val="24"/>
          <w:szCs w:val="24"/>
        </w:rPr>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rPr>
          <w:u w:val="single"/>
        </w:rPr>
      </w:pPr>
      <w:r>
        <w:rPr>
          <w:u w:val="single"/>
        </w:rPr>
        <w:t>Fig. 1 : Trade-off tra i principali obiettivi dello sviluppo sostenibile.</w:t>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rPr>
          <w:u w:val="single"/>
        </w:rPr>
      </w:pPr>
      <w:r>
        <w:rPr>
          <w:u w:val="single"/>
        </w:rPr>
      </w:r>
    </w:p>
    <w:p>
      <w:pPr>
        <w:pStyle w:val="Normal"/>
        <w:tabs>
          <w:tab w:val="clear" w:pos="1134"/>
          <w:tab w:val="center" w:pos="1400" w:leader="none"/>
          <w:tab w:val="center" w:pos="4100" w:leader="none"/>
          <w:tab w:val="center" w:pos="6820" w:leader="none"/>
        </w:tabs>
        <w:spacing w:lineRule="atLeast" w:line="360"/>
        <w:jc w:val="both"/>
        <w:rPr>
          <w:u w:val="single"/>
        </w:rPr>
      </w:pPr>
      <w:r>
        <w:rPr>
          <w:u w:val="single"/>
        </w:rPr>
      </w:r>
    </w:p>
    <w:p>
      <w:pPr>
        <w:pStyle w:val="Normal"/>
        <w:tabs>
          <w:tab w:val="clear" w:pos="1134"/>
          <w:tab w:val="center" w:pos="1400" w:leader="none"/>
          <w:tab w:val="center" w:pos="4100" w:leader="none"/>
          <w:tab w:val="center" w:pos="6820" w:leader="none"/>
        </w:tabs>
        <w:spacing w:lineRule="atLeast" w:line="360"/>
        <w:jc w:val="both"/>
        <w:rPr/>
      </w:pPr>
      <w:r>
        <w:rPr/>
        <w:t>Qui di seguito illustrerò brevemente la nozione di sviluppo sostenibile maggiormente diffusa, spiegando poi perché i paesi in via di sviluppo, e quindi anche i piccoli stati insulari, dovrebbero preferire sistemi produttivi sostenibili. Sarà nel prossimo capitolo, più ampio e dettagliato, che ci si occuperà solo del mondo insulare; quale tipo di sviluppo può essere sostenibile in tale contesto, e in che modo raggiungerlo saranno gli obbiettivi del nostro lavoro.</w:t>
      </w:r>
    </w:p>
    <w:p>
      <w:pPr>
        <w:pStyle w:val="Normal"/>
        <w:tabs>
          <w:tab w:val="clear" w:pos="1134"/>
          <w:tab w:val="center" w:pos="1400" w:leader="none"/>
          <w:tab w:val="center" w:pos="4100" w:leader="none"/>
          <w:tab w:val="center" w:pos="6820" w:leader="none"/>
        </w:tabs>
        <w:spacing w:lineRule="atLeast" w:line="360"/>
        <w:jc w:val="both"/>
        <w:rPr/>
      </w:pPr>
      <w:r>
        <w:rPr/>
      </w:r>
    </w:p>
    <w:p>
      <w:pPr>
        <w:pStyle w:val="Normal"/>
        <w:tabs>
          <w:tab w:val="clear" w:pos="1134"/>
          <w:tab w:val="center" w:pos="1400" w:leader="none"/>
          <w:tab w:val="center" w:pos="4100" w:leader="none"/>
          <w:tab w:val="center" w:pos="6820" w:leader="none"/>
        </w:tabs>
        <w:spacing w:lineRule="atLeast" w:line="360"/>
        <w:jc w:val="both"/>
        <w:rPr/>
      </w:pPr>
      <w:r>
        <w:rPr/>
        <w:t>“</w:t>
      </w:r>
      <w:r>
        <w:rPr/>
        <w:t>Lo sviluppo sostenibile è lo sviluppo che va incontro alle necessità del presente senza pregiudicare la capacità per le future generazioni di soddisfare le proprie”. Questa breve definizione, formulata dalla World Commission on Environment and Development</w:t>
      </w:r>
      <w:r>
        <w:rPr>
          <w:rStyle w:val="FootnoteCharacters"/>
          <w:rStyle w:val="FootnoteAnchor"/>
        </w:rPr>
        <w:footnoteReference w:id="21"/>
      </w:r>
      <w:r>
        <w:rPr/>
        <w:t xml:space="preserve"> (WCED) nell’87, è forse la migliore tra tutte quelle prodotte nel corso degli anni e, anche se concisa, rende bene l’idea. La stessa Commissione fornì invece un elenco molto più articolato ed elaborato, di quelli che dovrebbero essere gli </w:t>
      </w:r>
      <w:r>
        <w:rPr>
          <w:i/>
        </w:rPr>
        <w:t xml:space="preserve">obiettivi operativi </w:t>
      </w:r>
      <w:r>
        <w:rPr/>
        <w:t xml:space="preserve"> necessari per raggiungere, nel lungo periodo, tale tipo di sviluppo; l’elenco che segue  può sembrare  eccessivamente generico e suggerire strade difficilmente percorribili, di questo ne sono consapevole anch’io: si tratta però di una genericità necessaria dovuta  alla grande varietà di problematiche presenti nei diversi paesi, lo scopo è quello di fornire un specie di bussola che aiuti a trovare la strada</w:t>
      </w:r>
      <w:r>
        <w:rPr>
          <w:rStyle w:val="FootnoteCharacters"/>
          <w:rStyle w:val="FootnoteAnchor"/>
        </w:rPr>
        <w:footnoteReference w:id="22"/>
      </w:r>
      <w:r>
        <w:rPr/>
        <w:t>. Parlando in termini globali, un velo di pessimismo pervade lo studio della sostenibilità. Al guaio più grosso, la crescita della popolazione, pare duro porre un ri</w:t>
        <w:softHyphen/>
        <w:t>medio. I dati parlano chiaro, e le stime per il futuro sono a dir poco ca</w:t>
        <w:softHyphen/>
        <w:t>tastrofiche (il raddoppio della popolazione entro pochi decenni). Paradossalmente il mondo nel suo complesso, sembra soffrire gli stessi problemi demografici delle piccole isole, che spesso sono a forte rischio sovrappopolamento, le quali risolvono il problema con l’emigrazione verso paesi lontani</w:t>
      </w:r>
      <w:r>
        <w:rPr>
          <w:rStyle w:val="FootnoteCharacters"/>
          <w:rStyle w:val="FootnoteAnchor"/>
        </w:rPr>
        <w:footnoteReference w:id="23"/>
      </w:r>
      <w:r>
        <w:rPr/>
        <w:t>; ma dove emigrerà la popolazione mondiale? Non voglio avventurarmi in ipotesi “spaziali”, ne sono in grado di suggerire nuove soluzioni, non è questa la sede adatta; certo è che per ora il pessimismo sembra giustificato. Passiamo ora al ricordato elenco degli obiettivi operativi:</w:t>
      </w:r>
    </w:p>
    <w:p>
      <w:pPr>
        <w:pStyle w:val="Normal"/>
        <w:tabs>
          <w:tab w:val="clear" w:pos="1134"/>
          <w:tab w:val="center" w:pos="1400" w:leader="none"/>
          <w:tab w:val="center" w:pos="4100" w:leader="none"/>
          <w:tab w:val="center" w:pos="6820" w:leader="none"/>
        </w:tabs>
        <w:spacing w:lineRule="atLeast" w:line="360"/>
        <w:jc w:val="both"/>
        <w:rPr/>
      </w:pPr>
      <w:r>
        <w:rPr/>
        <w:t>1) Rivitalizzare la crescita</w:t>
      </w:r>
    </w:p>
    <w:p>
      <w:pPr>
        <w:pStyle w:val="Normal"/>
        <w:tabs>
          <w:tab w:val="clear" w:pos="1134"/>
          <w:tab w:val="center" w:pos="1400" w:leader="none"/>
          <w:tab w:val="center" w:pos="4100" w:leader="none"/>
          <w:tab w:val="center" w:pos="6820" w:leader="none"/>
        </w:tabs>
        <w:spacing w:lineRule="atLeast" w:line="360"/>
        <w:jc w:val="both"/>
        <w:rPr/>
      </w:pPr>
      <w:r>
        <w:rPr/>
        <w:t>2) Cambiare la qualità della crescita</w:t>
      </w:r>
      <w:r>
        <w:rPr>
          <w:rStyle w:val="FootnoteCharacters"/>
          <w:rStyle w:val="FootnoteAnchor"/>
        </w:rPr>
        <w:footnoteReference w:id="24"/>
      </w:r>
    </w:p>
    <w:p>
      <w:pPr>
        <w:pStyle w:val="Normal"/>
        <w:tabs>
          <w:tab w:val="clear" w:pos="1134"/>
          <w:tab w:val="center" w:pos="1400" w:leader="none"/>
          <w:tab w:val="center" w:pos="4100" w:leader="none"/>
          <w:tab w:val="center" w:pos="6820" w:leader="none"/>
        </w:tabs>
        <w:spacing w:lineRule="atLeast" w:line="360"/>
        <w:jc w:val="both"/>
        <w:rPr/>
      </w:pPr>
      <w:r>
        <w:rPr/>
        <w:t>3) Andare incontro a necessità legate a: lavoro, cibo, energia, acqua e sanità</w:t>
      </w:r>
    </w:p>
    <w:p>
      <w:pPr>
        <w:pStyle w:val="Normal"/>
        <w:tabs>
          <w:tab w:val="clear" w:pos="1134"/>
          <w:tab w:val="center" w:pos="1400" w:leader="none"/>
          <w:tab w:val="center" w:pos="4100" w:leader="none"/>
          <w:tab w:val="center" w:pos="6820" w:leader="none"/>
        </w:tabs>
        <w:spacing w:lineRule="atLeast" w:line="360"/>
        <w:jc w:val="both"/>
        <w:rPr/>
      </w:pPr>
      <w:r>
        <w:rPr/>
        <w:t>4) Assicurare un livello sostenibile della popolazione</w:t>
      </w:r>
    </w:p>
    <w:p>
      <w:pPr>
        <w:pStyle w:val="Normal"/>
        <w:tabs>
          <w:tab w:val="clear" w:pos="1134"/>
          <w:tab w:val="center" w:pos="1400" w:leader="none"/>
          <w:tab w:val="center" w:pos="4100" w:leader="none"/>
          <w:tab w:val="center" w:pos="6820" w:leader="none"/>
        </w:tabs>
        <w:spacing w:lineRule="atLeast" w:line="360"/>
        <w:jc w:val="both"/>
        <w:rPr/>
      </w:pPr>
      <w:r>
        <w:rPr/>
        <w:t>5) Conservare e accrescere le risorse di base</w:t>
      </w:r>
    </w:p>
    <w:p>
      <w:pPr>
        <w:pStyle w:val="Normal"/>
        <w:tabs>
          <w:tab w:val="clear" w:pos="1134"/>
          <w:tab w:val="center" w:pos="1400" w:leader="none"/>
          <w:tab w:val="center" w:pos="4100" w:leader="none"/>
          <w:tab w:val="center" w:pos="6820" w:leader="none"/>
        </w:tabs>
        <w:spacing w:lineRule="atLeast" w:line="360"/>
        <w:jc w:val="both"/>
        <w:rPr/>
      </w:pPr>
      <w:r>
        <w:rPr/>
        <w:t>6) Riorientare la tecnologia</w:t>
      </w:r>
    </w:p>
    <w:p>
      <w:pPr>
        <w:pStyle w:val="Normal"/>
        <w:tabs>
          <w:tab w:val="clear" w:pos="1134"/>
          <w:tab w:val="center" w:pos="1400" w:leader="none"/>
          <w:tab w:val="center" w:pos="4100" w:leader="none"/>
          <w:tab w:val="center" w:pos="6820" w:leader="none"/>
        </w:tabs>
        <w:spacing w:lineRule="atLeast" w:line="360"/>
        <w:rPr/>
      </w:pPr>
      <w:r>
        <w:rPr/>
        <w:t>7) Rendere compartecipi al processo decisionale economisti e ambientalisti</w:t>
      </w:r>
    </w:p>
    <w:p>
      <w:pPr>
        <w:pStyle w:val="Normal"/>
        <w:tabs>
          <w:tab w:val="clear" w:pos="1134"/>
          <w:tab w:val="center" w:pos="1400" w:leader="none"/>
          <w:tab w:val="center" w:pos="4100" w:leader="none"/>
          <w:tab w:val="center" w:pos="6820" w:leader="none"/>
        </w:tabs>
        <w:spacing w:lineRule="atLeast" w:line="360"/>
        <w:rPr/>
      </w:pPr>
      <w:r>
        <w:rPr/>
        <w:t>8) Riorientare le relazioni economiche internazionali</w:t>
      </w:r>
    </w:p>
    <w:p>
      <w:pPr>
        <w:pStyle w:val="Normal"/>
        <w:tabs>
          <w:tab w:val="clear" w:pos="1134"/>
          <w:tab w:val="center" w:pos="1400" w:leader="none"/>
          <w:tab w:val="center" w:pos="4100" w:leader="none"/>
          <w:tab w:val="center" w:pos="6820" w:leader="none"/>
        </w:tabs>
        <w:spacing w:lineRule="atLeast" w:line="360"/>
        <w:jc w:val="both"/>
        <w:rPr/>
      </w:pPr>
      <w:r>
        <w:rPr/>
        <w:t>E’ chiaro che molti di questi obiettivi sono strettamente legati tra loro, anche se una divisione schematica può essere fatta indicando nel primo e terzo una maggiore attenzione ai problemi delle generazioni presenti, mentre la necessità di mantenere tali risultati anche in futuro è realizzata attraverso il soddisfacimento dei restanti obiettivi. Se vogliamo si può riassumere quanto detto sottolineando il fatto che questo nuovo interesse per la sostenibilità, rinato in questi ultimi anni, ha portato un correttivo opportuno a quella che era stata una eccessiva attenzione verso problemi di stabilizzazione di breve periodo, portando l’attenzione attuale più sul lungo periodo, con una maggior consapevolezza dei problemi ambientali a livello mondiale.</w:t>
      </w:r>
    </w:p>
    <w:p>
      <w:pPr>
        <w:pStyle w:val="Normal"/>
        <w:tabs>
          <w:tab w:val="clear" w:pos="1134"/>
          <w:tab w:val="center" w:pos="1400" w:leader="none"/>
          <w:tab w:val="center" w:pos="4100" w:leader="none"/>
          <w:tab w:val="center" w:pos="6820" w:leader="none"/>
        </w:tabs>
        <w:spacing w:lineRule="atLeast" w:line="360"/>
        <w:jc w:val="both"/>
        <w:rPr/>
      </w:pPr>
      <w:r>
        <w:rPr/>
        <w:t>Vediamo ora quali sono quei fattori di cui si deve tenere conto, nell’analisi economica dei paesi sottosviluppati, in ragione dell’opportunità di incentivare o meno la sostenibilità nei sistemi produttivi.</w:t>
      </w:r>
    </w:p>
    <w:p>
      <w:pPr>
        <w:pStyle w:val="Normal"/>
        <w:tabs>
          <w:tab w:val="clear" w:pos="1134"/>
          <w:tab w:val="center" w:pos="1400" w:leader="none"/>
          <w:tab w:val="center" w:pos="4100" w:leader="none"/>
          <w:tab w:val="center" w:pos="6820" w:leader="none"/>
        </w:tabs>
        <w:spacing w:lineRule="atLeast" w:line="360"/>
        <w:jc w:val="both"/>
        <w:rPr/>
      </w:pPr>
      <w:r>
        <w:rPr/>
        <w:t xml:space="preserve">In realtà c’è da dire che i punti di vista, riguardo all’uso sostenibile delle risorse nei PVS, differiscono in modo significativo. </w:t>
      </w:r>
    </w:p>
    <w:p>
      <w:pPr>
        <w:pStyle w:val="Normal"/>
        <w:tabs>
          <w:tab w:val="clear" w:pos="1134"/>
          <w:tab w:val="center" w:pos="1400" w:leader="none"/>
          <w:tab w:val="center" w:pos="4100" w:leader="none"/>
          <w:tab w:val="center" w:pos="6820" w:leader="none"/>
        </w:tabs>
        <w:spacing w:lineRule="atLeast" w:line="360"/>
        <w:jc w:val="both"/>
        <w:rPr/>
      </w:pPr>
      <w:r>
        <w:rPr/>
        <w:t>Da una parte ci sono coloro che sostengono che la conservazione delle risorse naturali ha un valore molto basso in tali paesi, i quali, secondo questa interpretazione, si troverebbero in una condizione migliore sacrificando, sfruttando al massimo, le proprie risorse naturali, per ottenere una crescita economica più rapida e migliorare il proprio periodo di sopravvivenza, nell’ottica di un futuro che non potrà mantenere la struttura tradizionale del paese; l’opposto punto di vista, che si muove da considerazioni sia economiche che sociali, e che vede nel legame con la natura la chiave per la sopravvivenza di molti popoli, si pone con forza dalla parte della conservazione e della sostenibilità. La questione non può essere risolta qui, ma si possono fare alcune osservazioni in favore dell’ultima tesi, anche in considerazione del fatto che i paesi in via di sviluppo che stiamo considerando hanno una caratteristica in più: sono piccole isole remote.</w:t>
      </w:r>
    </w:p>
    <w:p>
      <w:pPr>
        <w:pStyle w:val="Normal"/>
        <w:tabs>
          <w:tab w:val="clear" w:pos="1134"/>
          <w:tab w:val="center" w:pos="1400" w:leader="none"/>
          <w:tab w:val="center" w:pos="4100" w:leader="none"/>
          <w:tab w:val="center" w:pos="6820" w:leader="none"/>
        </w:tabs>
        <w:spacing w:lineRule="atLeast" w:line="360"/>
        <w:jc w:val="both"/>
        <w:rPr/>
      </w:pPr>
      <w:r>
        <w:rPr/>
        <w:t>1) La crescita della popolazione come risposta ad un aumento del reddito può essere maggiore nei Paesi in via di sviluppo che non in quelli sviluppati. Se il reddito non può essere mantenuto,  sorgono considerevoli problemi legati al benessere nel lungo periodo dato che i livelli della popolazione non possono essere facilmente ridotti. Ciò è particolarmente rilevante nelle isole del Pacifico meridionale, poiché qui i tassi di crescita sono tra i più elevati del mondo.</w:t>
      </w:r>
    </w:p>
    <w:p>
      <w:pPr>
        <w:pStyle w:val="Normal"/>
        <w:tabs>
          <w:tab w:val="clear" w:pos="1134"/>
          <w:tab w:val="center" w:pos="1400" w:leader="none"/>
          <w:tab w:val="center" w:pos="4100" w:leader="none"/>
          <w:tab w:val="center" w:pos="6820" w:leader="none"/>
        </w:tabs>
        <w:spacing w:lineRule="atLeast" w:line="360"/>
        <w:jc w:val="both"/>
        <w:rPr/>
      </w:pPr>
      <w:r>
        <w:rPr/>
        <w:t>2) La mobilità del lavoro e del capitale nei PVS è minore che nei paesi sviluppati (PS). Se si verifica un collasso del sistema produttivo o un disastro ambientale in una zona del paese, gli individui di quella zona non saranno in grado di trovare facilmente un’occupazione alternativa e potrebbero avere notevoli difficoltà ad adattarsi alla diversa situazione sociale presente in un altra parte dello stato. Va da se che se il PVS è un piccolo stato insulare il collasso o il disastro ambientale coinvolgerà l’intero territorio, e non solo una parte di esso; inoltre, i costi di ricerca di una nuova occupazione, già più alti nei PVS continentali rispetto ai PS, sono moltiplicati per le isole del Pacifico i cui abitanti sono costretti, nella ricerca di nuovo lavoro, a traversate oceaniche estremamente dispendiose.</w:t>
      </w:r>
    </w:p>
    <w:p>
      <w:pPr>
        <w:pStyle w:val="Normal"/>
        <w:tabs>
          <w:tab w:val="clear" w:pos="1134"/>
          <w:tab w:val="center" w:pos="1400" w:leader="none"/>
          <w:tab w:val="center" w:pos="4100" w:leader="none"/>
          <w:tab w:val="center" w:pos="6820" w:leader="none"/>
        </w:tabs>
        <w:spacing w:lineRule="atLeast" w:line="360"/>
        <w:jc w:val="both"/>
        <w:rPr/>
      </w:pPr>
      <w:r>
        <w:rPr/>
        <w:t>3) A causa dei bassi redditi dei PVS, scarse sono le risorse disponibili per sostenere la ricerca di lavoro all’estero o in altre parti del territorio. Inoltre il fallimento di sistemi produttivi in paesi in via di sviluppo hanno conseguenze disastrose anche in ragione della mancanza di assicurazioni sociali e di fondi governativi da distribuire alla popolazione colpita. Gli aiuti giocano, come vedremo, un ruolo fondamentale, specialmente nelle isole del Pacifico.</w:t>
      </w:r>
    </w:p>
    <w:p>
      <w:pPr>
        <w:pStyle w:val="Normal"/>
        <w:tabs>
          <w:tab w:val="clear" w:pos="1134"/>
          <w:tab w:val="center" w:pos="1400" w:leader="none"/>
          <w:tab w:val="center" w:pos="4100" w:leader="none"/>
          <w:tab w:val="center" w:pos="6820" w:leader="none"/>
        </w:tabs>
        <w:spacing w:lineRule="atLeast" w:line="360"/>
        <w:jc w:val="both"/>
        <w:rPr/>
      </w:pPr>
      <w:r>
        <w:rPr/>
        <w:t>4) I paesi in via di sviluppo rispetto a quelli sviluppati sono maggiormente dipendenti da produzioni di origine ambientale: agricoltura, pesca, minerali. Di conseguenza la struttura della società può essere severamente colpita se uno di questi settori di base diviene insostenibile. Da questo punto di vista il Pacifico presenta una varietà di situazioni: l’estrazione di fosfati a Nauru, la pesca a Kiribati, agricoltura e turismo alle Fiji.</w:t>
      </w:r>
    </w:p>
    <w:p>
      <w:pPr>
        <w:pStyle w:val="Normal"/>
        <w:tabs>
          <w:tab w:val="clear" w:pos="1134"/>
          <w:tab w:val="center" w:pos="1400" w:leader="none"/>
          <w:tab w:val="center" w:pos="4100" w:leader="none"/>
          <w:tab w:val="center" w:pos="6820" w:leader="none"/>
        </w:tabs>
        <w:spacing w:lineRule="atLeast" w:line="360"/>
        <w:jc w:val="both"/>
        <w:rPr/>
      </w:pPr>
      <w:r>
        <w:rPr/>
        <w:t>Un ulteriore problema nasce dalla valutazione dei diversi progetti di sviluppo in un contesto micro-insulare. Si potrebbe pensare che le decisioni prese nei piccoli stati siano migliori di quelle adottate dagli stati più grandi, e che le politiche di sviluppo dei piccoli stati siano meno dannose dal punto di vista ambientale; questo perché solitamente tali decisioni derivano “dal basso”, dai villaggi e sono espressione di necessità vitali della popolazione. Certamente questo sistema decisionale che si fonda sulla volontà manifestata a livello dei villaggi è ancora forte in molte piccole isole della Polinesia e della Micronesia; il guaio è che con la crescita degli stati, della popolazione e la maggior interdipendenza globale, si sta perdendo quello stretto legame tra sentimento degli abitanti e i processi decisionali che cambieranno per sempre la società di certe isole. Perché accade questo? La piccola dimensione è attualmente uno svantaggio quando si tratta di valutare nuove tecnologie per una loro applicazione a livello locale. Pochi esperti tecnici sono nativi di questi piccoli stati e sono sicuramente meno, rispetto alla popolazione, che non nei grossi stati. Le conseguenze di ciò sono sostanzialmente due: 1) i tecnici esterni raramente hanno un quadro chiaro della situazione locale, e difficilmente riescono a valutare, o a comprendere, tutti gli aspetti che è fondamentale prendere in considerazione; 2) ancora meno di frequente gli aiuti e l’assistenza sono disinteressati, intervenendo a volte in modo grossolano e dannoso. Si deve fare molta attenzione nel trasferire una nuova tecnologia, o un nuovo metodo di utilizzazione di tale tecnologia, nei piccoli stati sottosviluppati; deve essere mantenuta una certa flessibilità, tenendo aperte diverse opzioni, nel formulare i piani di sviluppo. Un esempio di errata valutazione degli effetti di un progetto di sviluppo in contesto insulare viene dalle Maldive. Alla metà degli anni ‘80 prese il via un piano per la motorizzazione delle tradizionali, piccole imbarcazioni da pesca usate dagli isolani. Anche la Food and Agriculture Organization (FAO) sponsorizzò il progetto (l’obiettivo era incrementare  la pesca del tonno nell’arcipelago che a quel tempo era di gran lunga la principale fonte di reddito. Una scheda nel prossimo capitolo illustrerà la situazione attuale). Il risultato fu che, mentre molti furono i produttori esteri che si fecero avanti per la fornitura dei motori (pagati con i fondi per lo sviluppo, non solo FAO), scarsi e anzi dannosi furono i primi risultati del progetto, che era stato adottato senza i dovuti approfondimenti. In particolare non erano state considerate alcune esternalità come l’eccessiva pressione che venne esercitata dai nuovi mezzi motorizzati sulle risorse marine, compromettendo la ripro</w:t>
        <w:softHyphen/>
        <w:t>duzione e impedendo un livello sostenibile dell’attività di pesca. E’ stato necessario rivedere il piano negli anni successivi, valutando anche questi aspetti.</w:t>
      </w:r>
      <w:r>
        <w:rPr>
          <w:rStyle w:val="FootnoteCharacters"/>
          <w:rStyle w:val="FootnoteAnchor"/>
        </w:rPr>
        <w:footnoteReference w:id="25"/>
      </w:r>
    </w:p>
    <w:p>
      <w:pPr>
        <w:pStyle w:val="Normal"/>
        <w:tabs>
          <w:tab w:val="clear" w:pos="1134"/>
          <w:tab w:val="center" w:pos="1400" w:leader="none"/>
          <w:tab w:val="center" w:pos="4100" w:leader="none"/>
          <w:tab w:val="center" w:pos="6820" w:leader="none"/>
        </w:tabs>
        <w:spacing w:lineRule="atLeast" w:line="360"/>
        <w:jc w:val="both"/>
        <w:rPr/>
      </w:pPr>
      <w:r>
        <w:rPr/>
        <w:drawing>
          <wp:inline distT="0" distB="0" distL="0" distR="0">
            <wp:extent cx="42418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1800" cy="2171700"/>
                    </a:xfrm>
                    <a:prstGeom prst="rect">
                      <a:avLst/>
                    </a:prstGeom>
                  </pic:spPr>
                </pic:pic>
              </a:graphicData>
            </a:graphic>
          </wp:inline>
        </w:drawing>
      </w:r>
    </w:p>
    <w:p>
      <w:pPr>
        <w:pStyle w:val="Normal"/>
        <w:tabs>
          <w:tab w:val="clear" w:pos="1134"/>
          <w:tab w:val="center" w:pos="1400" w:leader="none"/>
          <w:tab w:val="center" w:pos="4100" w:leader="none"/>
          <w:tab w:val="center" w:pos="6820" w:leader="none"/>
        </w:tabs>
        <w:spacing w:lineRule="atLeast" w:line="360"/>
        <w:jc w:val="both"/>
        <w:rPr>
          <w:u w:val="single"/>
        </w:rPr>
      </w:pPr>
      <w:r>
        <w:rPr>
          <w:u w:val="single"/>
        </w:rPr>
        <w:t>Fig. 2: Programma assistenza UK-Kiribati (in milioni di A$).</w:t>
      </w:r>
    </w:p>
    <w:p>
      <w:pPr>
        <w:pStyle w:val="Normal"/>
        <w:tabs>
          <w:tab w:val="clear" w:pos="1134"/>
          <w:tab w:val="center" w:pos="1400" w:leader="none"/>
          <w:tab w:val="center" w:pos="4100" w:leader="none"/>
          <w:tab w:val="center" w:pos="6820" w:leader="none"/>
        </w:tabs>
        <w:spacing w:lineRule="atLeast" w:line="360"/>
        <w:jc w:val="both"/>
        <w:rPr>
          <w:u w:val="single"/>
        </w:rPr>
      </w:pPr>
      <w:r>
        <w:rPr>
          <w:u w:val="single"/>
        </w:rPr>
      </w:r>
    </w:p>
    <w:p>
      <w:pPr>
        <w:pStyle w:val="Normal"/>
        <w:tabs>
          <w:tab w:val="clear" w:pos="1134"/>
          <w:tab w:val="center" w:pos="1400" w:leader="none"/>
          <w:tab w:val="center" w:pos="4100" w:leader="none"/>
          <w:tab w:val="center" w:pos="6820" w:leader="none"/>
        </w:tabs>
        <w:spacing w:lineRule="atLeast" w:line="360"/>
        <w:jc w:val="both"/>
        <w:rPr/>
      </w:pPr>
      <w:r>
        <w:rPr/>
        <w:t>Spesso la tecnologia è offerta all’interno di un pacchetto di aiuti. Ne è un esempio in caso di Kiribati. Osserviamo il trend di aiuti provenienti dal Regno Unito diretti verso questo paese, rappresentato dalla figura 2.</w:t>
      </w:r>
    </w:p>
    <w:p>
      <w:pPr>
        <w:pStyle w:val="Normal"/>
        <w:tabs>
          <w:tab w:val="clear" w:pos="1134"/>
          <w:tab w:val="center" w:pos="1400" w:leader="none"/>
          <w:tab w:val="center" w:pos="4100" w:leader="none"/>
          <w:tab w:val="center" w:pos="6820" w:leader="none"/>
        </w:tabs>
        <w:spacing w:lineRule="atLeast" w:line="360"/>
        <w:jc w:val="both"/>
        <w:rPr/>
      </w:pPr>
      <w:r>
        <w:rPr/>
      </w:r>
    </w:p>
    <w:p>
      <w:pPr>
        <w:pStyle w:val="Normal"/>
        <w:tabs>
          <w:tab w:val="clear" w:pos="1134"/>
          <w:tab w:val="center" w:pos="1400" w:leader="none"/>
          <w:tab w:val="center" w:pos="4100" w:leader="none"/>
          <w:tab w:val="center" w:pos="6820" w:leader="none"/>
        </w:tabs>
        <w:spacing w:lineRule="atLeast" w:line="360"/>
        <w:jc w:val="both"/>
        <w:rPr/>
      </w:pPr>
      <w:r>
        <w:rPr/>
        <w:t>Ho menzionato il caso di Kiribati per introdurre un altro tipo di proble-matica. Non sempre lo sviluppo è possibile, ne tantomeno è sostenibile. Negli anni trenta l’economia del paese aveva prosperato grazie all’estrazione di fosfati che si sono però esauriti nel ‘79. Kiribati è uno stato composto da 33 isole (per un totale di 849 km</w:t>
      </w:r>
      <w:r>
        <w:rPr>
          <w:position w:val="6"/>
          <w:sz w:val="18"/>
          <w:szCs w:val="18"/>
        </w:rPr>
        <w:t>2</w:t>
      </w:r>
      <w:r>
        <w:rPr/>
        <w:t>) sparse in un’area sterminata. Sono tutti atolli corallini dove l’unica coltura possibile è la palma da cocco. I redditi principali derivano da aiuti esterni, dalla vendita dei diritti di pesca nella enorme zona economica esclusiva che gli appartiene (3 milioni di km</w:t>
      </w:r>
      <w:r>
        <w:rPr>
          <w:position w:val="6"/>
          <w:sz w:val="18"/>
          <w:szCs w:val="18"/>
        </w:rPr>
        <w:t>2</w:t>
      </w:r>
      <w:r>
        <w:rPr/>
        <w:t xml:space="preserve"> circa)</w:t>
      </w:r>
      <w:r>
        <w:rPr>
          <w:rStyle w:val="FootnoteCharacters"/>
          <w:rStyle w:val="FootnoteAnchor"/>
        </w:rPr>
        <w:footnoteReference w:id="26"/>
      </w:r>
      <w:r>
        <w:rPr/>
        <w:t>, e da interessi prodotti da attività costituite all’estero, in passato, investendo i proventi della vendita dei fosfati. In questa situazione non possono essere applicate le comuni nozioni di sviluppo. Gli aiuti che gli inglesi hanno fornito e forniscono, insieme ad altri, non possono essere chiamati esattamente “spese per lo sviluppo”, poiché sono stati usati principalmente per la costruzione di infrastrutture e la fornitura di pubblici servizi. Il vero valore di questi aiuti sta nel fatto che permettono al governo di continuare ad operare come principale datore di lavoro salariato e così sostenere i livelli di consumo e le spese delle famiglie di Kiribati. Inoltre, come si vede dal grafico, gli aiuti monetari puri e semplici sono spariti lentamente per far spazio ad aiuti “tecnici” più facilmente pilotabili a favore di operatori inglesi. Il caso di Kiribati non è isolato. Se paesi come questo debbano puntare allo sviluppo di un’economia di sussistenza autosufficiente, anche se a livelli di reddito inferiori, o se debbano buttarsi tra le braccia dei paesi ricchi consolidando i legami di dipendenza che garantiscono redditi superiori ma con il rischio che un giorno il “rubinetto si chiuda”, sarà oggetto di indagine del prossimo capitolo.</w:t>
      </w:r>
    </w:p>
    <w:p>
      <w:pPr>
        <w:pStyle w:val="Normal"/>
        <w:tabs>
          <w:tab w:val="clear" w:pos="1134"/>
          <w:tab w:val="center" w:pos="1400" w:leader="none"/>
          <w:tab w:val="center" w:pos="4100" w:leader="none"/>
          <w:tab w:val="center" w:pos="6820" w:leader="none"/>
        </w:tabs>
        <w:spacing w:lineRule="atLeast" w:line="360"/>
        <w:jc w:val="both"/>
        <w:rPr/>
      </w:pPr>
      <w:r>
        <w:rPr/>
      </w:r>
    </w:p>
    <w:p>
      <w:pPr>
        <w:pStyle w:val="Normal"/>
        <w:tabs>
          <w:tab w:val="clear" w:pos="1134"/>
          <w:tab w:val="center" w:pos="1400" w:leader="none"/>
          <w:tab w:val="center" w:pos="4100" w:leader="none"/>
          <w:tab w:val="center" w:pos="6820" w:leader="none"/>
        </w:tabs>
        <w:jc w:val="both"/>
        <w:rPr>
          <w:sz w:val="24"/>
          <w:szCs w:val="24"/>
          <w:u w:val="single"/>
        </w:rPr>
      </w:pPr>
      <w:r>
        <w:rPr>
          <w:sz w:val="24"/>
          <w:szCs w:val="24"/>
          <w:u w:val="single"/>
        </w:rPr>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spacing w:lineRule="atLeast" w:line="360"/>
        <w:jc w:val="both"/>
        <w:rPr>
          <w:sz w:val="24"/>
          <w:szCs w:val="24"/>
        </w:rPr>
      </w:pPr>
      <w:r>
        <w:rPr>
          <w:sz w:val="24"/>
          <w:szCs w:val="24"/>
        </w:rPr>
        <w:t xml:space="preserve">SCHEDA 2                       </w:t>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spacing w:lineRule="atLeast" w:line="360"/>
        <w:jc w:val="center"/>
        <w:rPr>
          <w:sz w:val="24"/>
          <w:szCs w:val="24"/>
        </w:rPr>
      </w:pPr>
      <w:r>
        <w:rPr>
          <w:sz w:val="24"/>
          <w:szCs w:val="24"/>
        </w:rPr>
        <w:t>ALLARME  AMBIENTE</w:t>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spacing w:lineRule="atLeast" w:line="360"/>
        <w:jc w:val="center"/>
        <w:rPr>
          <w:sz w:val="24"/>
          <w:szCs w:val="24"/>
        </w:rPr>
      </w:pPr>
      <w:r>
        <w:rPr>
          <w:sz w:val="24"/>
          <w:szCs w:val="24"/>
        </w:rPr>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spacing w:lineRule="atLeast" w:line="360"/>
        <w:jc w:val="both"/>
        <w:rPr/>
      </w:pPr>
      <w:r>
        <w:rPr>
          <w:sz w:val="24"/>
          <w:szCs w:val="24"/>
        </w:rPr>
        <w:t>Le risorse naturali di molte isole sono già oggi seriamente degradate: la perdita di legname nelle isole dei Caraibi, la scomparsa di numerose specie, soprattutto alle Hawaii, l’uso non sostenibile delle risorse vitali della barriera corallina, l’abbattimento delle foreste pluviali in molte isole del Pacifico. Quest’ultimo problema è particolarmente grave nelle Isole Salomone e in Nuova Guinea. La deforestazione in questi due paesi sta procedendo incessantemente senza che abbia luogo un adeguato programma di reforestazione. Nelle Salomone su 20 ettari deforestati, solo uno viene ricoltivato. Ciò perché le compagnie private, che acquisiscono i diritti di taglio degli alberi, non hanno interesse a ricostituire la foresta poiché i diritti di proprietà sono alquanto incerti in questi stati, e la reforestazione sarebbe un investimento troppo di lungo periodo per garantire diritti certi sull’area ripiantata.</w:t>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spacing w:lineRule="atLeast" w:line="360"/>
        <w:jc w:val="both"/>
        <w:rPr/>
      </w:pPr>
      <w:r>
        <w:rPr>
          <w:sz w:val="24"/>
          <w:szCs w:val="24"/>
        </w:rPr>
        <w:t>Molte isole sono il rifugio naturale di molte specie e sub specie uniche che si sono evolute isolatamente dalle specie continentali creando  una in</w:t>
        <w:softHyphen/>
        <w:t>credibile diversità biologica, che è stata si danneggiata dal contatto con gli europei, ma che conserva ancora gran parte del suo valore. Tutto ciò è fondamentale per lo sviluppo del turismo internazionale, che, la dove può essere sviluppato, resta indissolubilmente legato al mantenimento delle ri</w:t>
        <w:softHyphen/>
        <w:t>sorse ambientali. Come preservare tali risorse ed accrescere i redditi derivanti dall’industria turistica è un problema di crescente importanza, sia per gli abitanti delle isole, sia per chi, vivendo altrove, desidera visi</w:t>
        <w:softHyphen/>
        <w:t>tarle o vuole mantenere aperta la possibilità di farlo in futuro. Un esempio di saggezza ci viene dal Madagascar, anche se non è proprio una piccola isola. Il Governo di questo stato ha impedito la costruzione di strade verso l’interno del paese rendendo di fatto inaccessibile la foresta e trasformando il paese in un’immensa riserva naturale, scoraggiando così iniziative speculative a danno dell’ambiente, che ha garantito il manteni</w:t>
        <w:softHyphen/>
        <w:t>mento della più straordinaria diversità biologica del pianeta.</w:t>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spacing w:lineRule="atLeast" w:line="360"/>
        <w:jc w:val="both"/>
        <w:rPr>
          <w:sz w:val="24"/>
          <w:szCs w:val="24"/>
        </w:rPr>
      </w:pPr>
      <w:r>
        <w:rPr>
          <w:sz w:val="24"/>
          <w:szCs w:val="24"/>
        </w:rPr>
        <w:t>Lo stesso hanno fatto alcuni arcipelaghi come le Seychelles e le Maldive che unendo sviluppo turistico su alcune isole e riserve naturali su altre (come l’isola di Aldabra alle Seychelles), hanno trovato una combinazione vincente.</w:t>
      </w:r>
    </w:p>
    <w:p>
      <w:pPr>
        <w:pStyle w:val="Normal"/>
        <w:pBdr>
          <w:top w:val="single" w:sz="6" w:space="0" w:color="000000"/>
          <w:left w:val="single" w:sz="6" w:space="0" w:color="000000"/>
          <w:bottom w:val="single" w:sz="6" w:space="0" w:color="000000"/>
          <w:right w:val="single" w:sz="6" w:space="0" w:color="000000"/>
        </w:pBdr>
        <w:tabs>
          <w:tab w:val="clear" w:pos="1134"/>
          <w:tab w:val="center" w:pos="1400" w:leader="none"/>
          <w:tab w:val="center" w:pos="4100" w:leader="none"/>
          <w:tab w:val="center" w:pos="6820" w:leader="none"/>
        </w:tabs>
        <w:spacing w:lineRule="atLeast" w:line="360"/>
        <w:jc w:val="both"/>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3"/>
      <w:footnotePr>
        <w:numFmt w:val="decimal"/>
      </w:footnotePr>
      <w:type w:val="nextPage"/>
      <w:pgSz w:w="11880" w:h="16800"/>
      <w:pgMar w:left="1134" w:right="1134" w:gutter="28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397885</wp:posOffset>
              </wp:positionH>
              <wp:positionV relativeFrom="page">
                <wp:posOffset>10081895</wp:posOffset>
              </wp:positionV>
              <wp:extent cx="365760"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793.85pt;mso-position-vertical-relative:page;margin-left:267.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jc w:val="both"/>
        <w:rPr/>
      </w:pPr>
      <w:r>
        <w:rPr>
          <w:rStyle w:val="FootnoteCharacters"/>
        </w:rPr>
        <w:footnoteRef/>
      </w:r>
      <w:r>
        <w:rPr/>
        <w:t>Alcuni popoli scomparirono prima dell’arrivo degli europei. Nell’isola micronesiana di Ponhpei (detta ‘la Venezia del Pacifico’), sono presenti i resti di una antica e favolosa città (risale al xiii sec.), Nan Madol, che rappresenta una delle più grosse incognita del Pacifico. Non si riesce a spiegare come una popolazione medioevale, isolata dal mondo, sia riuscita a trasportare via mare, con le imbarcazioni di allora, gli  enormi blocchi di basalto sui quali si reggeva questa città sul mare.</w:t>
      </w:r>
    </w:p>
  </w:footnote>
  <w:footnote w:id="3">
    <w:p>
      <w:pPr>
        <w:pStyle w:val="Footnote"/>
        <w:spacing w:lineRule="atLeast" w:line="360"/>
        <w:jc w:val="both"/>
        <w:rPr/>
      </w:pPr>
      <w:r>
        <w:rPr>
          <w:rStyle w:val="FootnoteCharacters"/>
        </w:rPr>
        <w:footnoteRef/>
      </w:r>
      <w:r>
        <w:rPr/>
        <w:t>Solo negli ultimi dieci anni più di venti cicloni hanno colpito la zona del sud Pacifico.</w:t>
      </w:r>
    </w:p>
  </w:footnote>
  <w:footnote w:id="4">
    <w:p>
      <w:pPr>
        <w:pStyle w:val="Footnote"/>
        <w:spacing w:lineRule="atLeast" w:line="360"/>
        <w:jc w:val="both"/>
        <w:rPr/>
      </w:pPr>
      <w:r>
        <w:rPr>
          <w:rStyle w:val="FootnoteCharacters"/>
        </w:rPr>
        <w:footnoteRef/>
      </w:r>
      <w:r>
        <w:rPr/>
        <w:t>Albero sempreverde originario dell’Oceania e ora diffuso in molte regioni tropicali ed equatoriali ove i suoi frutti ricchi di amido e di sapore simile alla patata, arrostiti o bolliti, hanno una parte importante nell’alimentazione degli indigeni.</w:t>
      </w:r>
    </w:p>
  </w:footnote>
  <w:footnote w:id="5">
    <w:p>
      <w:pPr>
        <w:pStyle w:val="Footnote"/>
        <w:spacing w:lineRule="atLeast" w:line="360"/>
        <w:jc w:val="both"/>
        <w:rPr/>
      </w:pPr>
      <w:r>
        <w:rPr>
          <w:rStyle w:val="FootnoteCharacters"/>
        </w:rPr>
        <w:footnoteRef/>
      </w:r>
      <w:r>
        <w:rPr/>
        <w:t>La Polinesia francese è costituita da cinque arcipelaghi: le isole della Società, le Tuamotu, le Gambier, le Marchesi, le Australi. Sono circa un centinaio.</w:t>
      </w:r>
    </w:p>
  </w:footnote>
  <w:footnote w:id="6">
    <w:p>
      <w:pPr>
        <w:pStyle w:val="Footnote"/>
        <w:spacing w:lineRule="atLeast" w:line="360"/>
        <w:jc w:val="both"/>
        <w:rPr/>
      </w:pPr>
      <w:r>
        <w:rPr>
          <w:rStyle w:val="FootnoteCharacters"/>
        </w:rPr>
        <w:footnoteRef/>
      </w:r>
      <w:r>
        <w:rPr/>
        <w:t>Tratto da Raymond F. Betts: “The False Dawn: European Imperialism in the Nineteenth Century”, Minneapolis, University of Minnesota Press, 1975. Edizione italiana “L’alba illusoria. L’imperialismo europeo nell’Ottocento”, Bologna, Il Mulino, 1986.</w:t>
      </w:r>
    </w:p>
  </w:footnote>
  <w:footnote w:id="7">
    <w:p>
      <w:pPr>
        <w:pStyle w:val="Footnote"/>
        <w:spacing w:lineRule="atLeast" w:line="360"/>
        <w:jc w:val="both"/>
        <w:rPr/>
      </w:pPr>
      <w:r>
        <w:rPr>
          <w:rStyle w:val="FootnoteCharacters"/>
        </w:rPr>
        <w:footnoteRef/>
      </w:r>
      <w:r>
        <w:rPr/>
        <w:t>In proposito è bene ricordare che la situazione si è sbloccata solo negli anni Novanta quando, per esempio, le Nazioni Unite hanno posto termine al periodo di amministrazione fiduciaria concesso agli USA su vasti territori della Micronesia.</w:t>
      </w:r>
    </w:p>
  </w:footnote>
  <w:footnote w:id="8">
    <w:p>
      <w:pPr>
        <w:pStyle w:val="Footnote"/>
        <w:spacing w:lineRule="atLeast" w:line="360"/>
        <w:jc w:val="both"/>
        <w:rPr/>
      </w:pPr>
      <w:r>
        <w:rPr>
          <w:rStyle w:val="FootnoteCharacters"/>
        </w:rPr>
        <w:footnoteRef/>
      </w:r>
      <w:r>
        <w:rPr/>
        <w:t>Curiosamente sempre nel ‘62 iniziò lo stesso processo nelle piccole isole dei Caraibi  con l’indipendenza della Jamaica e di Trinidad e Tobago.</w:t>
      </w:r>
    </w:p>
  </w:footnote>
  <w:footnote w:id="9">
    <w:p>
      <w:pPr>
        <w:pStyle w:val="Footnote"/>
        <w:spacing w:lineRule="atLeast" w:line="360"/>
        <w:jc w:val="both"/>
        <w:rPr/>
      </w:pPr>
      <w:r>
        <w:rPr>
          <w:rStyle w:val="FootnoteCharacters"/>
        </w:rPr>
        <w:footnoteRef/>
      </w:r>
      <w:r>
        <w:rPr/>
        <w:t>Gli stati dell’Oceania indipendenti al 1-1-1996 sono: Australia, Fiji, Kiribati, Is.Marshall, Stati Federati di Micronesia, Nauru, Nuova Zelanda, Palau, Papua Nuova Guinea, Is.Salomone, Samoa, Tonga, Is.Tuvalu, Vanuatu. Gli stati semi indipendenti sono: Is.Cook, Niue, Norfolk. Ci sono, inoltre, le Marianne Settentrionali e Guam che sono dipendenze USA con lo status di ‘territori non incorporati’.</w:t>
      </w:r>
    </w:p>
  </w:footnote>
  <w:footnote w:id="10">
    <w:p>
      <w:pPr>
        <w:pStyle w:val="Footnote"/>
        <w:spacing w:lineRule="atLeast" w:line="360"/>
        <w:jc w:val="both"/>
        <w:rPr/>
      </w:pPr>
      <w:r>
        <w:rPr>
          <w:rStyle w:val="FootnoteCharacters"/>
        </w:rPr>
        <w:footnoteRef/>
      </w:r>
      <w:r>
        <w:rPr/>
        <w:t>La semi indipendenza che caratterizza le Cook e Niue (legate alla Nuova Zelanda), e Norfolk (legata all’Australia), consiste nel fatto che tali isole sono dotate di autogoverno interno e di fatto non appartengono più ai paesi colonizzatori. Tuttavia resta un legame con questi ultimi: essi ne curano la difesa e le relazioni estere con la concessione della cittadinanza neozelandese per la popolazione delle Cook e di Niue, e di quella australiana per gli abitanti di Norfolk. Tecnicamente si parla di ‘autogoverno interno in libera associazione’ (all’Australia; alla Nuova Zelanda).</w:t>
      </w:r>
    </w:p>
  </w:footnote>
  <w:footnote w:id="11">
    <w:p>
      <w:pPr>
        <w:pStyle w:val="Footnote"/>
        <w:spacing w:lineRule="atLeast" w:line="360"/>
        <w:jc w:val="both"/>
        <w:rPr/>
      </w:pPr>
      <w:r>
        <w:rPr>
          <w:rStyle w:val="FootnoteCharacters"/>
        </w:rPr>
        <w:footnoteRef/>
      </w:r>
      <w:r>
        <w:rPr/>
        <w:t>Di cultura europea, laureato ad Oxford, Ratu Sir Kamisese Mara ha contribuito non poco alla crescita di questo arcipelago. E’ rimasto al governo a lungo, dall’indipendenza nel 1970 all’87, anno in cui tre colpi di stato portarono il paese all’uscita dal Commonwealth britannico. La costituzione venne cambiata ; le supreme cariche del paese e la maggioranza dei seggi del Parlamento sono state riservate all’etnia melanesiana. Dopo l’87 è entrato a far parte del governo militare legittimando il colpo di stato (che fu pacifico e senza spargimento di sangue). Oggi è il Presidente della Repubblica.</w:t>
      </w:r>
    </w:p>
  </w:footnote>
  <w:footnote w:id="12">
    <w:p>
      <w:pPr>
        <w:pStyle w:val="Footnote"/>
        <w:spacing w:lineRule="atLeast" w:line="360"/>
        <w:jc w:val="both"/>
        <w:rPr/>
      </w:pPr>
      <w:r>
        <w:rPr>
          <w:rStyle w:val="FootnoteCharacters"/>
        </w:rPr>
        <w:footnoteRef/>
      </w:r>
      <w:r>
        <w:rPr/>
        <w:t>Estratto dal discorso tenuto all’Asian and Pacific Affair Council, Hawaii (1982).</w:t>
      </w:r>
    </w:p>
  </w:footnote>
  <w:footnote w:id="13">
    <w:p>
      <w:pPr>
        <w:pStyle w:val="Footnote"/>
        <w:spacing w:lineRule="atLeast" w:line="360"/>
        <w:jc w:val="both"/>
        <w:rPr/>
      </w:pPr>
      <w:r>
        <w:rPr>
          <w:rStyle w:val="FootnoteCharacters"/>
        </w:rPr>
        <w:footnoteRef/>
      </w:r>
      <w:r>
        <w:rPr/>
        <w:t>Vedi le statistiche alla fine della tesi.</w:t>
      </w:r>
    </w:p>
  </w:footnote>
  <w:footnote w:id="14">
    <w:p>
      <w:pPr>
        <w:pStyle w:val="Footnote"/>
        <w:spacing w:lineRule="atLeast" w:line="360"/>
        <w:jc w:val="both"/>
        <w:rPr/>
      </w:pPr>
      <w:r>
        <w:rPr>
          <w:rStyle w:val="FootnoteCharacters"/>
        </w:rPr>
        <w:footnoteRef/>
      </w:r>
      <w:r>
        <w:rPr/>
        <w:t xml:space="preserve">La SPARTECA ne è un esempio. </w:t>
      </w:r>
      <w:r>
        <w:rPr>
          <w:lang w:val="en-GB"/>
        </w:rPr>
        <w:t xml:space="preserve">La South Pacific Regional Trade and Economic Cooperation Agreement nacque nel 1980. </w:t>
      </w:r>
      <w:r>
        <w:rPr/>
        <w:t xml:space="preserve">Si tratta di una serie di accordi commerciali non-reciproci tra le isole minori ed Australia e nuova Zelanda, che forniscono degli accessi esenti da imposte doganali alle esportazioni dirette verso i due grandi paesi. Le isole con un paniere più ampio di prodotti da destinare alle esportazioni le aumentarono, mentre le più povere di risorse, come Tuvalu e Cook, le diminuirono. </w:t>
      </w:r>
    </w:p>
  </w:footnote>
  <w:footnote w:id="15">
    <w:p>
      <w:pPr>
        <w:pStyle w:val="Footnote"/>
        <w:spacing w:lineRule="atLeast" w:line="360"/>
        <w:jc w:val="both"/>
        <w:rPr/>
      </w:pPr>
      <w:r>
        <w:rPr>
          <w:rStyle w:val="FootnoteCharacters"/>
        </w:rPr>
        <w:footnoteRef/>
      </w:r>
      <w:r>
        <w:rPr/>
        <w:t>Nel secondo meeting del Forum (Canberra 1972), si istituì il South Pacific Bureau for Economic Cooperation (SPEC), con sede a Suva, la capitale delle Fiji, che operò sia come ufficio indipendente dal Forum per la ricerca sulla cooperazione commerciale, sia come ‘laboratorio’ per gli studi commissionati dal Forum. La SPEC divenne il segretariato del Forum a partire dal suo sesto meeting (Nuku’alofa, Tonga 1975) con il nome di Forum Secretariat.</w:t>
      </w:r>
    </w:p>
  </w:footnote>
  <w:footnote w:id="16">
    <w:p>
      <w:pPr>
        <w:pStyle w:val="Footnote"/>
        <w:spacing w:lineRule="atLeast" w:line="360"/>
        <w:jc w:val="both"/>
        <w:rPr/>
      </w:pPr>
      <w:r>
        <w:rPr>
          <w:rStyle w:val="FootnoteCharacters"/>
        </w:rPr>
        <w:footnoteRef/>
      </w:r>
      <w:r>
        <w:rPr/>
        <w:t>Nel 1984 la politica antinucleare del governo laburista neozelandese chiuse tutti i porti dello stato alle navi ‘nucleari’, comprese quelle statunitensi. Gli americani replicarono escludendo la Nuova Zelanda dal suo programma di “ombrello nucleare” all’interno dell’alleanza ANZUS, un patto tripartito di sicurezza tra Australia, Nuova Zelanda e USA, fondato nel ‘51, la cui attività è congelata dalla fine degli anni 80 a causa di questi contrasti. Problemi simili nacquero con la Francia quando un attentato ai danni della nave Rainbow Warrior, appartenente a Greenpeace, fu portato a termine dai servizi segreti francesi nel porto di Auckland il 10 luglio 1985.</w:t>
      </w:r>
    </w:p>
  </w:footnote>
  <w:footnote w:id="17">
    <w:p>
      <w:pPr>
        <w:pStyle w:val="Footnote"/>
        <w:spacing w:lineRule="atLeast" w:line="360"/>
        <w:jc w:val="both"/>
        <w:rPr/>
      </w:pPr>
      <w:r>
        <w:rPr>
          <w:rStyle w:val="FootnoteCharacters"/>
        </w:rPr>
        <w:footnoteRef/>
      </w:r>
      <w:r>
        <w:rPr/>
        <w:t>Le Fiji non sostennero la causa dell’indipendenza della Nuova Caledonia per non irritare eccessivamente la Francia. In cambio la Francia non ostacolò l’ingresso dello zucchero figiano nel mercato comune.</w:t>
      </w:r>
    </w:p>
  </w:footnote>
  <w:footnote w:id="18">
    <w:p>
      <w:pPr>
        <w:pStyle w:val="Footnote"/>
        <w:spacing w:lineRule="atLeast" w:line="360"/>
        <w:jc w:val="both"/>
        <w:rPr/>
      </w:pPr>
      <w:r>
        <w:rPr>
          <w:rStyle w:val="FootnoteCharacters"/>
        </w:rPr>
        <w:footnoteRef/>
      </w:r>
      <w:r>
        <w:rPr/>
        <w:t>Le multinazionali straniere sono arrivate a controllare tutti i settori chiave dell’economia di molte isole specialmente nel campo minerario, in quello bancario e assicurativo, nelle telecomunicazioni, e nel settore degli alberghi di lusso. Solo in agricoltura e nel piccolo commercio è ancora presente una rilevante partecipazione locale.</w:t>
      </w:r>
    </w:p>
  </w:footnote>
  <w:footnote w:id="19">
    <w:p>
      <w:pPr>
        <w:pStyle w:val="Footnote"/>
        <w:spacing w:lineRule="atLeast" w:line="360"/>
        <w:jc w:val="both"/>
        <w:rPr/>
      </w:pPr>
      <w:r>
        <w:rPr>
          <w:rStyle w:val="FootnoteCharacters"/>
        </w:rPr>
        <w:footnoteRef/>
      </w:r>
      <w:r>
        <w:rPr/>
        <w:t>I membri dell’APEC sono attualmente 18: USA, Canada, Messico, Cile, Australia, Nuova Zelanda, Papua Nuova Guinea, Giappone, Corea del Sud, Cina, Hong Kong, Taiwan e i 6 paesi dell’ASEAN (Association South-East Asian Nations), Tailandia, Malaysia, Indonesia, Filippine, Singapore, Brunei.</w:t>
      </w:r>
    </w:p>
  </w:footnote>
  <w:footnote w:id="20">
    <w:p>
      <w:pPr>
        <w:pStyle w:val="Footnote"/>
        <w:spacing w:lineRule="atLeast" w:line="360"/>
        <w:jc w:val="both"/>
        <w:rPr/>
      </w:pPr>
      <w:r>
        <w:rPr>
          <w:rStyle w:val="FootnoteCharacters"/>
        </w:rPr>
        <w:footnoteRef/>
      </w:r>
      <w:r>
        <w:rPr/>
        <w:t>A Tonga i nobili hanno ancora molto potere; dei 29 membri dell’Assemblea legislativa, 11 sono di nomina regia (il Consiglio della Corona), mentre per i restanti 18 la scelta spetta per metà ai nobili, per metà (quindi solo 9 su 29) ai cittadini.</w:t>
      </w:r>
    </w:p>
  </w:footnote>
  <w:footnote w:id="21">
    <w:p>
      <w:pPr>
        <w:pStyle w:val="Footnote"/>
        <w:spacing w:lineRule="atLeast" w:line="360"/>
        <w:jc w:val="both"/>
        <w:rPr/>
      </w:pPr>
      <w:r>
        <w:rPr>
          <w:rStyle w:val="FootnoteCharacters"/>
        </w:rPr>
        <w:footnoteRef/>
      </w:r>
      <w:r>
        <w:rPr>
          <w:lang w:val="en-GB"/>
        </w:rPr>
        <w:t xml:space="preserve">World Commission on Environment and Development, </w:t>
      </w:r>
      <w:r>
        <w:rPr>
          <w:i/>
          <w:lang w:val="en-GB"/>
        </w:rPr>
        <w:t>Our Common Future</w:t>
      </w:r>
      <w:r>
        <w:rPr>
          <w:lang w:val="en-GB"/>
        </w:rPr>
        <w:t>, New York: Oxford University Press, 1987, p. 43.</w:t>
      </w:r>
    </w:p>
  </w:footnote>
  <w:footnote w:id="22">
    <w:p>
      <w:pPr>
        <w:pStyle w:val="Footnote"/>
        <w:spacing w:lineRule="atLeast" w:line="360"/>
        <w:jc w:val="both"/>
        <w:rPr/>
      </w:pPr>
      <w:r>
        <w:rPr>
          <w:rStyle w:val="FootnoteCharacters"/>
        </w:rPr>
        <w:footnoteRef/>
      </w:r>
      <w:r>
        <w:rPr/>
        <w:t xml:space="preserve">Il contributo maggiore del movimento che ha portato alla luce il concetto di sviluppo sostenibile è stato quello di rigettare la tesi che la conservazione ambientale dovesse necessariamente  essere di ostacolo allo sviluppo e viceversa. La sua debolezza nasce, invece, dall’incapacità di sviluppare un set di criteri di scelta per le politiche da adottare che siano coerenti e compatibili sia esternamente (con le realtà fisiche e sociali a cui si applicano) sia internamente (tra le politiche stesse). Insomma si dice dove arrivare ma non come. </w:t>
      </w:r>
    </w:p>
  </w:footnote>
  <w:footnote w:id="23">
    <w:p>
      <w:pPr>
        <w:pStyle w:val="Footnote"/>
        <w:spacing w:lineRule="atLeast" w:line="360"/>
        <w:jc w:val="both"/>
        <w:rPr/>
      </w:pPr>
      <w:r>
        <w:rPr>
          <w:rStyle w:val="FootnoteCharacters"/>
        </w:rPr>
        <w:footnoteRef/>
      </w:r>
      <w:r>
        <w:rPr/>
        <w:t xml:space="preserve"> </w:t>
      </w:r>
      <w:r>
        <w:rPr/>
        <w:t>Non tutte le isole degli arcipelaghi del Pacifico sono abitabili a causa della mancanza di sorgenti di acqua dolce e di strutture morfologiche estreme. Solo un centinaio delle 350 isole delle Fiji sono abitate, lo stesso vale per Kiribati. I primi a fare le spese di questa situazione, oltre ovviamente ai locali, furono Magellano e i suoi; il marinaio Pigafetta così ricorda la terribile traversata del Pacifico “...In questi tre mesi e venti giorni andassemo circa de quattro mila leghe in golfo per questo mar Pacifico senza vedere terra alcuna, se non due isolette disabitate nelle quali non trovammo altro se non uccelli e arbori; le chiamassemo Isole Infortunate.” (Avventure e viaggi di mare, M. Spanol, G. Dossena, Milano, 1964, p. 84).</w:t>
      </w:r>
    </w:p>
  </w:footnote>
  <w:footnote w:id="24">
    <w:p>
      <w:pPr>
        <w:pStyle w:val="Footnote"/>
        <w:spacing w:lineRule="atLeast" w:line="360"/>
        <w:jc w:val="both"/>
        <w:rPr/>
      </w:pPr>
      <w:r>
        <w:rPr>
          <w:rStyle w:val="FootnoteCharacters"/>
        </w:rPr>
        <w:footnoteRef/>
      </w:r>
      <w:r>
        <w:rPr/>
        <w:t>Una delle premesse di base dello sviluppo sostenibile è che la povertà è largamente responsabile del degrado ambientale. Perciò, rimuovere la povertà è necessario per lo sviluppo sostenibile. Per fare ciò è necessario cambiare la qualità della crescita, per assicurare che tale crescita non porti ad una distruzione ambientale. Il seguente schema riassume questa idea:</w:t>
      </w:r>
    </w:p>
    <w:p>
      <w:pPr>
        <w:pStyle w:val="Footnote"/>
        <w:tabs>
          <w:tab w:val="clear" w:pos="1134"/>
          <w:tab w:val="center" w:pos="1840" w:leader="none"/>
        </w:tabs>
        <w:spacing w:lineRule="atLeast" w:line="360"/>
        <w:jc w:val="both"/>
        <w:rPr/>
      </w:pPr>
      <w:r>
        <w:rPr/>
        <w:tab/>
        <w:t>ricchezza</w:t>
      </w:r>
    </w:p>
    <w:p>
      <w:pPr>
        <w:pStyle w:val="Footnote"/>
        <w:tabs>
          <w:tab w:val="clear" w:pos="1134"/>
          <w:tab w:val="center" w:pos="1840" w:leader="none"/>
        </w:tabs>
        <w:spacing w:lineRule="atLeast" w:line="360"/>
        <w:jc w:val="both"/>
        <w:rPr/>
      </w:pPr>
      <w:r>
        <w:rPr/>
      </w:r>
    </w:p>
    <w:p>
      <w:pPr>
        <w:pStyle w:val="Footnote"/>
        <w:tabs>
          <w:tab w:val="clear" w:pos="1134"/>
          <w:tab w:val="center" w:pos="1840" w:leader="none"/>
          <w:tab w:val="center" w:pos="3560" w:leader="none"/>
        </w:tabs>
        <w:jc w:val="both"/>
        <w:rPr/>
      </w:pPr>
      <w:r>
        <w:rPr>
          <w:rFonts w:eastAsia="Times"/>
        </w:rPr>
        <w:t xml:space="preserve">                      </w:t>
      </w:r>
      <w:r>
        <w:rPr/>
        <w:tab/>
        <w:t>sovraconsumo</w:t>
        <w:tab/>
        <w:t>cultura</w:t>
      </w:r>
    </w:p>
    <w:p>
      <w:pPr>
        <w:pStyle w:val="Footnote"/>
        <w:tabs>
          <w:tab w:val="clear" w:pos="1134"/>
          <w:tab w:val="center" w:pos="1840" w:leader="none"/>
          <w:tab w:val="center" w:pos="3560" w:leader="none"/>
        </w:tabs>
        <w:jc w:val="both"/>
        <w:rPr/>
      </w:pPr>
      <w:r>
        <w:rPr/>
        <w:tab/>
        <w:tab/>
        <w:t>e valori</w:t>
      </w:r>
    </w:p>
    <w:p>
      <w:pPr>
        <w:pStyle w:val="Footnote"/>
        <w:tabs>
          <w:tab w:val="clear" w:pos="1134"/>
          <w:tab w:val="center" w:pos="1840" w:leader="none"/>
          <w:tab w:val="center" w:pos="3560" w:leader="none"/>
        </w:tabs>
        <w:jc w:val="both"/>
        <w:rPr/>
      </w:pPr>
      <w:r>
        <w:rPr/>
      </w:r>
    </w:p>
    <w:p>
      <w:pPr>
        <w:pStyle w:val="Footnote"/>
        <w:tabs>
          <w:tab w:val="clear" w:pos="1134"/>
          <w:tab w:val="center" w:pos="560" w:leader="none"/>
          <w:tab w:val="center" w:pos="1840" w:leader="none"/>
          <w:tab w:val="center" w:pos="3740" w:leader="none"/>
        </w:tabs>
        <w:jc w:val="both"/>
        <w:rPr/>
      </w:pPr>
      <w:r>
        <w:rPr/>
        <w:tab/>
        <w:t>accesso</w:t>
        <w:tab/>
        <w:t>degrado</w:t>
        <w:tab/>
        <w:t>tecnologia</w:t>
      </w:r>
    </w:p>
    <w:p>
      <w:pPr>
        <w:pStyle w:val="Footnote"/>
        <w:tabs>
          <w:tab w:val="clear" w:pos="1134"/>
          <w:tab w:val="center" w:pos="560" w:leader="none"/>
          <w:tab w:val="center" w:pos="1840" w:leader="none"/>
        </w:tabs>
        <w:jc w:val="both"/>
        <w:rPr/>
      </w:pPr>
      <w:r>
        <w:rPr/>
        <w:tab/>
        <w:t>alle risorse</w:t>
        <w:tab/>
        <w:t>ambientale</w:t>
      </w:r>
    </w:p>
    <w:p>
      <w:pPr>
        <w:pStyle w:val="Footnote"/>
        <w:tabs>
          <w:tab w:val="clear" w:pos="1134"/>
          <w:tab w:val="center" w:pos="560" w:leader="none"/>
          <w:tab w:val="center" w:pos="1840" w:leader="none"/>
        </w:tabs>
        <w:jc w:val="both"/>
        <w:rPr/>
      </w:pPr>
      <w:r>
        <w:rPr/>
      </w:r>
    </w:p>
    <w:p>
      <w:pPr>
        <w:pStyle w:val="Footnote"/>
        <w:tabs>
          <w:tab w:val="clear" w:pos="1134"/>
          <w:tab w:val="center" w:pos="2680" w:leader="none"/>
        </w:tabs>
        <w:jc w:val="both"/>
        <w:rPr/>
      </w:pPr>
      <w:r>
        <w:rPr/>
        <w:tab/>
        <w:t>decisioni a</w:t>
      </w:r>
    </w:p>
    <w:p>
      <w:pPr>
        <w:pStyle w:val="Footnote"/>
        <w:tabs>
          <w:tab w:val="clear" w:pos="1134"/>
          <w:tab w:val="center" w:pos="2680" w:leader="none"/>
        </w:tabs>
        <w:jc w:val="both"/>
        <w:rPr/>
      </w:pPr>
      <w:r>
        <w:rPr/>
        <w:tab/>
        <w:t>breve termine</w:t>
      </w:r>
    </w:p>
    <w:p>
      <w:pPr>
        <w:pStyle w:val="Footnote"/>
        <w:tabs>
          <w:tab w:val="clear" w:pos="1134"/>
          <w:tab w:val="center" w:pos="2680" w:leader="none"/>
        </w:tabs>
        <w:jc w:val="both"/>
        <w:rPr/>
      </w:pPr>
      <w:r>
        <w:rPr/>
      </w:r>
    </w:p>
    <w:p>
      <w:pPr>
        <w:pStyle w:val="Footnote"/>
        <w:tabs>
          <w:tab w:val="clear" w:pos="1134"/>
          <w:tab w:val="center" w:pos="1800" w:leader="none"/>
          <w:tab w:val="center" w:pos="3560" w:leader="none"/>
        </w:tabs>
        <w:jc w:val="both"/>
        <w:rPr/>
      </w:pPr>
      <w:r>
        <w:rPr/>
        <w:tab/>
        <w:t>inquinamento</w:t>
        <w:tab/>
        <w:t>povertà</w:t>
      </w:r>
    </w:p>
    <w:p>
      <w:pPr>
        <w:pStyle w:val="Footnote"/>
        <w:tabs>
          <w:tab w:val="clear" w:pos="1134"/>
          <w:tab w:val="center" w:pos="1840" w:leader="none"/>
        </w:tabs>
        <w:jc w:val="both"/>
        <w:rPr/>
      </w:pPr>
      <w:r>
        <w:rPr/>
        <w:tab/>
        <w:t>perdita di risorse</w:t>
      </w:r>
    </w:p>
  </w:footnote>
  <w:footnote w:id="25">
    <w:p>
      <w:pPr>
        <w:pStyle w:val="Footnote"/>
        <w:spacing w:lineRule="atLeast" w:line="360"/>
        <w:jc w:val="both"/>
        <w:rPr/>
      </w:pPr>
      <w:r>
        <w:rPr>
          <w:rStyle w:val="FootnoteCharacters"/>
        </w:rPr>
        <w:footnoteRef/>
      </w:r>
      <w:r>
        <w:rPr/>
        <w:t xml:space="preserve">In merito si segnala Sathiendrakumar, R. - Tisdell, C.A., “Optimal economic fishery effort in the Maldivian tuna fishery: an appropriate model”, </w:t>
      </w:r>
      <w:r>
        <w:rPr>
          <w:i/>
        </w:rPr>
        <w:t>Marine Resource Economics</w:t>
      </w:r>
      <w:r>
        <w:rPr/>
        <w:t>, Vol 4 (1987), pp. 15-44.</w:t>
      </w:r>
    </w:p>
  </w:footnote>
  <w:footnote w:id="26">
    <w:p>
      <w:pPr>
        <w:pStyle w:val="Footnote"/>
        <w:spacing w:lineRule="atLeast" w:line="360"/>
        <w:jc w:val="both"/>
        <w:rPr/>
      </w:pPr>
      <w:r>
        <w:rPr>
          <w:rStyle w:val="FootnoteCharacters"/>
        </w:rPr>
        <w:footnoteRef/>
      </w:r>
      <w:r>
        <w:rPr/>
        <w:t>Le isole del Pacifico godono, dal 1978, di una Zona Economica Esclusiva che si estende per un raggio di 200 miglia dalla terraferma. Ciò fa si che enormi aree marine siano sotto il controllo di questi piccoli stati. Una particolarità: Vi è un’enorme fascia dell’oceano Pacifico, che va, nell’emisfero sud, dall’equatore al tropico del Capricorno (circa 3000 Km) e, longitudinalmente, dall’Australia alla Polinesia francese (8000 Km circa), in cui non esistono acque internazionali. Stesso discorso per l’emisfero nord dove un’area  più grande dell’Europa, che va dalle Filippine alla linea del cambiamento di data, è sotto il dominio degli stati della Micronesia.</w:t>
      </w:r>
    </w:p>
  </w:footnote>
</w:footnotes>
</file>

<file path=word/settings.xml><?xml version="1.0" encoding="utf-8"?>
<w:settings xmlns:w="http://schemas.openxmlformats.org/wordprocessingml/2006/main">
  <w:zoom w:percent="150"/>
  <w:mirrorMargins/>
  <w:defaultTabStop w:val="1134"/>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szCs w:val="16"/>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9:58:00Z</dcterms:created>
  <dc:creator>Simone Mariotti</dc:creator>
  <dc:description/>
  <cp:keywords/>
  <dc:language>en-US</dc:language>
  <cp:lastModifiedBy>Mariotti</cp:lastModifiedBy>
  <dcterms:modified xsi:type="dcterms:W3CDTF">2007-07-12T14:48:00Z</dcterms:modified>
  <cp:revision>12</cp:revision>
  <dc:subject/>
  <dc:title/>
</cp:coreProperties>
</file>