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839"/>
        <w:gridCol w:w="208"/>
        <w:gridCol w:w="838"/>
        <w:gridCol w:w="207"/>
        <w:gridCol w:w="838"/>
        <w:gridCol w:w="169"/>
        <w:gridCol w:w="604"/>
        <w:gridCol w:w="604"/>
        <w:gridCol w:w="169"/>
        <w:gridCol w:w="604"/>
        <w:gridCol w:w="604"/>
        <w:gridCol w:w="169"/>
        <w:gridCol w:w="604"/>
        <w:gridCol w:w="604"/>
        <w:gridCol w:w="169"/>
        <w:gridCol w:w="528"/>
        <w:gridCol w:w="528"/>
        <w:gridCol w:w="169"/>
        <w:gridCol w:w="528"/>
        <w:gridCol w:w="528"/>
        <w:gridCol w:w="169"/>
        <w:gridCol w:w="528"/>
        <w:gridCol w:w="529"/>
      </w:tblGrid>
      <w:tr>
        <w:trPr>
          <w:trHeight w:val="570" w:hRule="atLeast"/>
        </w:trPr>
        <w:tc>
          <w:tcPr>
            <w:tcW w:w="13109" w:type="dxa"/>
            <w:gridSpan w:val="2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dicatori sintetici: Numero medio di figli per donna, Speranza di vita alla nascita, Tasso di nuzialità totale</w:t>
            </w:r>
          </w:p>
        </w:tc>
      </w:tr>
      <w:tr>
        <w:trPr>
          <w:trHeight w:val="189" w:hRule="atLeast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umero medio di figli per donna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 </w:t>
            </w:r>
          </w:p>
        </w:tc>
        <w:tc>
          <w:tcPr>
            <w:tcW w:w="39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peranza di vita alla nascita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 </w:t>
            </w:r>
          </w:p>
        </w:tc>
        <w:tc>
          <w:tcPr>
            <w:tcW w:w="35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asso di nuzialità totale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9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.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*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** 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emonte (1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alle d'Aosta (1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7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entino-Alto Adige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4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4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olzano-Bozen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50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4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5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,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7,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9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51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rento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38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4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,3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,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7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4,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5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2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5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neto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riuli-Venezia Giul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4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9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2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gur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96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2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ilia-Romagn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9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3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9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scan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5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4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br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1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6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che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,2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8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zio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8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ruzzo (2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2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lise (2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mpan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9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7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3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gl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2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2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silicat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1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0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abr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3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6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7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cilia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4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9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8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7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rdegna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3</w:t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6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3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2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,8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0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9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9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8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TALI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2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4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3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76,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82,1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76,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82,4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82,9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38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77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8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37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RD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3</w:t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8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9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5,9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2,5</w:t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3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8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3,1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3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86</w:t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6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1</w:t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32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1</w:t>
            </w:r>
          </w:p>
        </w:tc>
      </w:tr>
      <w:tr>
        <w:trPr>
          <w:trHeight w:val="33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ENTRO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4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2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2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3,2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66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9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5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ZZOGIORNO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35</w:t>
            </w:r>
          </w:p>
        </w:tc>
        <w:tc>
          <w:tcPr>
            <w:tcW w:w="2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3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35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5,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1,4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1,7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6,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2,3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91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64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3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64</w:t>
            </w:r>
          </w:p>
        </w:tc>
      </w:tr>
      <w:tr>
        <w:trPr>
          <w:trHeight w:val="1350" w:hRule="atLeast"/>
        </w:trPr>
        <w:tc>
          <w:tcPr>
            <w:tcW w:w="13109" w:type="dxa"/>
            <w:gridSpan w:val="24"/>
            <w:tcBorders/>
          </w:tcPr>
          <w:tbl>
            <w:tblPr>
              <w:tblW w:w="1305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9"/>
            </w:tblGrid>
            <w:tr>
              <w:trPr/>
              <w:tc>
                <w:tcPr>
                  <w:tcW w:w="13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1) Il valore della speranza di vita è relativo all'insieme di Piemonte e Valle d'Aosta</w:t>
                    <w:br/>
                    <w:t>(2) Il valore della speranza di vita è relativo all'insieme di Abruzzo e Molise</w:t>
                    <w:br/>
                    <w:t>* Dati osservati </w:t>
                    <w:br/>
                    <w:t>** Stime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30:00Z</dcterms:created>
  <dc:creator>Simone</dc:creator>
  <dc:description/>
  <cp:keywords/>
  <dc:language>en-US</dc:language>
  <cp:lastModifiedBy>WindowsXP</cp:lastModifiedBy>
  <dcterms:modified xsi:type="dcterms:W3CDTF">2007-07-14T13:44:00Z</dcterms:modified>
  <cp:revision>4</cp:revision>
  <dc:subject/>
  <dc:title>Tabella 2 - Indicatori sintetici: Numero medio di figli per donna, Speranza di vita alla nascita, Tasso di nuzialità totale</dc:title>
</cp:coreProperties>
</file>