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8B0000"/>
        </w:rPr>
        <w:t>Strategies &amp; Trends</w:t>
      </w:r>
      <w:r>
        <w:rPr>
          <w:rFonts w:cs="Arial" w:ascii="Arial" w:hAnsi="Arial"/>
          <w:b/>
          <w:bCs/>
          <w:color w:val="8B0000"/>
        </w:rPr>
        <w:br/>
      </w:r>
      <w:r>
        <w:rPr>
          <w:rStyle w:val="Jorgenpgheader"/>
        </w:rPr>
        <w:t>Freakonomics</w:t>
      </w:r>
      <w:r>
        <w:rPr/>
        <w:br/>
      </w:r>
      <w:r>
        <w:rPr>
          <w:rStyle w:val="StrongEmphasis"/>
        </w:rPr>
        <w:t>by Ross Levin, CFP®</w:t>
      </w:r>
    </w:p>
    <w:p>
      <w:pPr>
        <w:pStyle w:val="Normal"/>
        <w:rPr/>
      </w:pPr>
      <w:r>
        <w:rPr>
          <w:rStyle w:val="Cselementlayout"/>
          <w:b/>
          <w:sz w:val="28"/>
          <w:szCs w:val="28"/>
        </w:rPr>
        <w:br/>
        <w:t>JFP ott 05</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eWeb"/>
              <w:spacing w:before="0" w:after="280"/>
              <w:rPr/>
            </w:pPr>
            <w:r>
              <w:rPr>
                <w:rStyle w:val="Jorgenpgtext"/>
              </w:rPr>
              <w:t xml:space="preserve">In the fascinating book, </w:t>
            </w:r>
            <w:hyperlink r:id="rId2">
              <w:r>
                <w:rPr>
                  <w:rStyle w:val="InternetLink"/>
                  <w:i/>
                  <w:i/>
                  <w:iCs/>
                  <w:color w:val="0000FF"/>
                  <w:u w:val="single"/>
                </w:rPr>
                <w:t>Freakonomics</w:t>
              </w:r>
            </w:hyperlink>
            <w:r>
              <w:rPr>
                <w:rStyle w:val="Jorgenpgtext"/>
              </w:rPr>
              <w:t>, University of Chicago professor Steven Levitt and his writing partner, Stephen J. Dubner, provide a brilliant and often controversial new way of looking at things. In chapters like "How Is the Ku Klux Klan Like a Group of Real Estate Agents?" or "What Do Schoolteachers and Sumo Wrestlers Have in Common?" Levitt draws parallels to areas that many of us would never expect. The book is "written from a very specific worldview, based on a few fundamental ideas:</w:t>
            </w:r>
          </w:p>
          <w:p>
            <w:pPr>
              <w:pStyle w:val="Normal"/>
              <w:numPr>
                <w:ilvl w:val="0"/>
                <w:numId w:val="1"/>
              </w:numPr>
              <w:spacing w:before="0" w:after="0"/>
              <w:rPr/>
            </w:pPr>
            <w:r>
              <w:rPr>
                <w:rStyle w:val="Jorgenpgtext"/>
              </w:rPr>
              <w:t>Incentives are the cornerstones of modern life,</w:t>
            </w:r>
            <w:r>
              <w:rPr/>
              <w:t xml:space="preserve"> </w:t>
            </w:r>
          </w:p>
          <w:p>
            <w:pPr>
              <w:pStyle w:val="Normal"/>
              <w:numPr>
                <w:ilvl w:val="0"/>
                <w:numId w:val="1"/>
              </w:numPr>
              <w:spacing w:before="0" w:after="0"/>
              <w:rPr/>
            </w:pPr>
            <w:r>
              <w:rPr>
                <w:rStyle w:val="Jorgenpgtext"/>
              </w:rPr>
              <w:t>The conventional wisdom is often wrong,</w:t>
            </w:r>
            <w:r>
              <w:rPr/>
              <w:t xml:space="preserve"> </w:t>
            </w:r>
          </w:p>
          <w:p>
            <w:pPr>
              <w:pStyle w:val="Normal"/>
              <w:numPr>
                <w:ilvl w:val="0"/>
                <w:numId w:val="1"/>
              </w:numPr>
              <w:spacing w:before="0" w:after="0"/>
              <w:rPr/>
            </w:pPr>
            <w:r>
              <w:rPr>
                <w:rStyle w:val="Jorgenpgtext"/>
              </w:rPr>
              <w:t>Dramatic effects often have distant, even subtle, causes,</w:t>
            </w:r>
            <w:r>
              <w:rPr/>
              <w:t xml:space="preserve"> </w:t>
            </w:r>
          </w:p>
          <w:p>
            <w:pPr>
              <w:pStyle w:val="Normal"/>
              <w:numPr>
                <w:ilvl w:val="0"/>
                <w:numId w:val="1"/>
              </w:numPr>
              <w:spacing w:before="0" w:after="0"/>
              <w:rPr/>
            </w:pPr>
            <w:r>
              <w:rPr>
                <w:rStyle w:val="Jorgenpgtext"/>
              </w:rPr>
              <w:t>Experts—from criminologists to real-estate agents—use their informational advantage to serve their own agenda, and</w:t>
            </w:r>
            <w:r>
              <w:rPr/>
              <w:t xml:space="preserve"> </w:t>
            </w:r>
          </w:p>
          <w:p>
            <w:pPr>
              <w:pStyle w:val="Normal"/>
              <w:numPr>
                <w:ilvl w:val="0"/>
                <w:numId w:val="1"/>
              </w:numPr>
              <w:spacing w:before="0" w:after="280"/>
              <w:rPr/>
            </w:pPr>
            <w:r>
              <w:rPr>
                <w:rStyle w:val="Jorgenpgtext"/>
              </w:rPr>
              <w:t>Knowing what to measure and how to measure it makes a complicated world much less so."</w:t>
            </w:r>
          </w:p>
          <w:p>
            <w:pPr>
              <w:pStyle w:val="NormaleWeb"/>
              <w:rPr/>
            </w:pPr>
            <w:r>
              <w:rPr>
                <w:rStyle w:val="Jorgenpgtext"/>
              </w:rPr>
              <w:t>So I was thinking about how some of these ideas apply to financial planning and financial planners. Here are some potentially dangerous and surprising connections I developed.</w:t>
            </w:r>
          </w:p>
          <w:p>
            <w:pPr>
              <w:pStyle w:val="NormaleWeb"/>
              <w:rPr/>
            </w:pPr>
            <w:r>
              <w:rPr>
                <w:rStyle w:val="Jorgenpgsubheadr"/>
              </w:rPr>
              <w:t>How Financial Planners Are Like Marsha Clark and Christopher Darden</w:t>
            </w:r>
          </w:p>
          <w:p>
            <w:pPr>
              <w:pStyle w:val="NormaleWeb"/>
              <w:rPr/>
            </w:pPr>
            <w:r>
              <w:rPr>
                <w:rStyle w:val="Jorgenpgtext"/>
              </w:rPr>
              <w:t>You may remember Clark and Darden as the hapless prosecutors for the O.J. Simpson trial. They produced a staggering amount of (circumstantial) evidence that included timelines, Simpson's hairs on the victim's shirt, compelling blood-type testimony, a bloody shoe impression on Simpson's Bronco consistent with a brand that he wore, and a glove of the same type that Simpson was known to have worn.</w:t>
            </w:r>
            <w:r>
              <w:rPr/>
              <w:br/>
            </w:r>
            <w:r>
              <w:rPr>
                <w:rStyle w:val="Jorgenpgtext"/>
              </w:rPr>
              <w:t> </w:t>
            </w:r>
            <w:r>
              <w:rPr/>
              <w:br/>
            </w:r>
            <w:r>
              <w:rPr>
                <w:rStyle w:val="Jorgenpgtext"/>
              </w:rPr>
              <w:t>In spite of this overwhelming evidence, the jury voted to acquit. Certainly there were a variety of reasons for this, but the biggest reason was because the defense was able to create doubts about whether corrupt cops had planted the physical evidence. More simply stated, the defense drew out the jury's visceral emotional feelings that outweighed the data and evidence that the prosecutors delivered.</w:t>
            </w:r>
            <w:r>
              <w:rPr/>
              <w:br/>
            </w:r>
            <w:r>
              <w:rPr>
                <w:rStyle w:val="Jorgenpgtext"/>
              </w:rPr>
              <w:t> </w:t>
            </w:r>
            <w:r>
              <w:rPr/>
              <w:br/>
            </w:r>
            <w:r>
              <w:rPr>
                <w:rStyle w:val="Jorgenpgtext"/>
              </w:rPr>
              <w:t>Sound familiar? When we are dealing with clients, we need data to support the positions we take in order to help the client achieve the outcome that will most closely match their wishes. But we need to deliver the data in a manner that touches the client emotionally. This means we need to continue to define with clients what we are trying to accomplish. We need to create measurement tools for clients that show they are going to be able to retire comfortably or they don't have to worry about sending the kids a little extra money. We will do this using Monte Carlo analysis, but until clients connect emotionally, they will not be comfortable.</w:t>
            </w:r>
            <w:r>
              <w:rPr/>
              <w:br/>
              <w:br/>
            </w:r>
            <w:r>
              <w:rPr>
                <w:rStyle w:val="Jorgenpgsubheadr"/>
              </w:rPr>
              <w:t>How Planners Are Like Ashlee Simpson</w:t>
            </w:r>
          </w:p>
          <w:p>
            <w:pPr>
              <w:pStyle w:val="NormaleWeb"/>
              <w:rPr/>
            </w:pPr>
            <w:r>
              <w:rPr>
                <w:rStyle w:val="Jorgenpgtext"/>
              </w:rPr>
              <w:t>Ashlee Simpson was pilloried on Saturday Night Live for lip-syncing her performance. People expected her to perform live for them and she just went through the motions. And not very well, at that.</w:t>
            </w:r>
            <w:r>
              <w:rPr/>
              <w:br/>
            </w:r>
            <w:r>
              <w:rPr>
                <w:rStyle w:val="Jorgenpgtext"/>
              </w:rPr>
              <w:t> </w:t>
            </w:r>
            <w:r>
              <w:rPr/>
              <w:br/>
            </w:r>
            <w:r>
              <w:rPr>
                <w:rStyle w:val="Jorgenpgtext"/>
              </w:rPr>
              <w:t>Our clients expect us to perform for them. By that, I mean that they expect us to know what we are doing and to individualize our planning to reflect their unique needs. It doesn't mean that each client needs a distinct asset allocation; it means that each client needs to be looked at through eyes that are devoted to what they are trying to accomplish. On the macro level, things can be institutionalized across clients. On the micro level, each client relationship is individualized.</w:t>
            </w:r>
          </w:p>
          <w:p>
            <w:pPr>
              <w:pStyle w:val="NormaleWeb"/>
              <w:rPr/>
            </w:pPr>
            <w:r>
              <w:rPr>
                <w:rStyle w:val="Jorgenpgsubheadr"/>
              </w:rPr>
              <w:t xml:space="preserve">How Clients Are Like the </w:t>
            </w:r>
            <w:r>
              <w:rPr>
                <w:rStyle w:val="Emphasis"/>
              </w:rPr>
              <w:t>Addams Family's</w:t>
            </w:r>
            <w:r>
              <w:rPr>
                <w:rStyle w:val="Jorgenpgsubheadr"/>
              </w:rPr>
              <w:t xml:space="preserve"> Uncle Fester</w:t>
            </w:r>
          </w:p>
          <w:p>
            <w:pPr>
              <w:pStyle w:val="NormaleWeb"/>
              <w:rPr/>
            </w:pPr>
            <w:r>
              <w:rPr>
                <w:rStyle w:val="Jorgenpgtext"/>
              </w:rPr>
              <w:t>Uncle Fester was that bald guy in the monk's outfit who most strikingly was able to turn on a light bulb in his mouth.</w:t>
            </w:r>
            <w:r>
              <w:rPr/>
              <w:br/>
            </w:r>
            <w:r>
              <w:rPr>
                <w:rStyle w:val="Jorgenpgtext"/>
              </w:rPr>
              <w:t> </w:t>
            </w:r>
            <w:r>
              <w:rPr/>
              <w:br/>
            </w:r>
            <w:r>
              <w:rPr>
                <w:rStyle w:val="Jorgenpgtext"/>
              </w:rPr>
              <w:t>Until the light bulb goes on for our clients, they will not be our clients for life. And that light bulb goes on when the client realizes that we are using our informational advantage for their lifestyle advantage. Clients don't care that we are fiduciaries. That's our term. Clients care that we are putting their interests ahead of our own. And they will know this by how we act in subtle ways. How we talk to them. How we treat our staff. And by how we fix mistakes.</w:t>
            </w:r>
            <w:r>
              <w:rPr/>
              <w:br/>
            </w:r>
            <w:r>
              <w:rPr>
                <w:rStyle w:val="Jorgenpgtext"/>
              </w:rPr>
              <w:t> </w:t>
            </w:r>
            <w:r>
              <w:rPr/>
              <w:br/>
            </w:r>
            <w:r>
              <w:rPr>
                <w:rStyle w:val="Jorgenpgtext"/>
              </w:rPr>
              <w:t>We recently realized that for a couple of clients at a new custodian, we accidentally didn't sign them up for dividend reinvestment on their accounts. When one client called this to our attention, we calculated how much he "lost" by the money not being invested immediately and then made good through reducing our fees. We then went through all the other clients we had at this custodian and performed the same calculation. We notified them of our mistake and what we were going to do about it. While this cost us some initial money, the client feedback and subsequent referrals will more than make up for this. And even if they don't, our staff knows that when we say that our clients come first, we mean it.</w:t>
            </w:r>
          </w:p>
          <w:p>
            <w:pPr>
              <w:pStyle w:val="NormaleWeb"/>
              <w:rPr/>
            </w:pPr>
            <w:r>
              <w:rPr>
                <w:rStyle w:val="Jorgenpgsubheadr"/>
              </w:rPr>
              <w:t xml:space="preserve">How Our Clients Can Be Like Carl (Bill Murray) from </w:t>
            </w:r>
            <w:r>
              <w:rPr>
                <w:rStyle w:val="Emphasis"/>
              </w:rPr>
              <w:t>Caddyshack</w:t>
            </w:r>
          </w:p>
          <w:p>
            <w:pPr>
              <w:pStyle w:val="NormaleWeb"/>
              <w:rPr/>
            </w:pPr>
            <w:r>
              <w:rPr>
                <w:rStyle w:val="Jorgenpgtext"/>
              </w:rPr>
              <w:t>I am not saying that our clients like to smoke various golf grasses. But remember how focused Carl was in killing that pesky gopher? He did it at the expense of the golf course.</w:t>
            </w:r>
            <w:r>
              <w:rPr/>
              <w:br/>
            </w:r>
            <w:r>
              <w:rPr>
                <w:rStyle w:val="Jorgenpgtext"/>
              </w:rPr>
              <w:t> </w:t>
            </w:r>
            <w:r>
              <w:rPr/>
              <w:br/>
            </w:r>
            <w:r>
              <w:rPr>
                <w:rStyle w:val="Jorgenpgtext"/>
              </w:rPr>
              <w:t>Clients often focus on things that are not important and lose sight of what really matters. We had a client who had split money between us and a go-go growth manager wrap account. The client was frustrated with how much money he had lost and was going to move more money to us, but his broker convinced him that our no-load fund costs coupled with our fees were higher than the wrap costs. Even if this were true (and in this case it wasn't), that wasn't the point. The client needed to focus on how best he was going to meet his objectives and what strategies would help him get there. We obviously didn't provide a compelling enough reason for him to focus on the correct items, and when that investment class did poorly, it ultimately cost him some net worth.</w:t>
            </w:r>
            <w:r>
              <w:rPr/>
              <w:br/>
            </w:r>
            <w:r>
              <w:rPr>
                <w:rStyle w:val="Jorgenpgtext"/>
              </w:rPr>
              <w:t> </w:t>
            </w:r>
            <w:r>
              <w:rPr/>
              <w:br/>
            </w:r>
            <w:r>
              <w:rPr>
                <w:rStyle w:val="Jorgenpgtext"/>
              </w:rPr>
              <w:t>Trying to be aware of where we can go wrong in dealing with our clients or where they will run into trouble receiving what we are delivering takes more than technical skills. We need to be aware of what Levitt points out when he cites the "factors that, according to John Kenneth Galbraith, most contribute to the formation of conventional wisdom: the ease with which an idea may be understood and the degree to which it affects our personal well-being." And the connection that tends to matter the most in our profession is that you tend to get what you need when you help enough others get what they need.</w:t>
            </w:r>
          </w:p>
          <w:p>
            <w:pPr>
              <w:pStyle w:val="NormaleWeb"/>
              <w:spacing w:before="280" w:after="0"/>
              <w:rPr/>
            </w:pPr>
            <w:r>
              <w:rPr>
                <w:rStyle w:val="Emphasis"/>
              </w:rPr>
              <w:t>Ross Levin, CFP®, is the founding principal of Accredited Investors Inc. in Edina, Minnesota. His e-mail is ross@ accredited.co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Cselementlayout">
    <w:name w:val="cs_element_layout"/>
    <w:basedOn w:val="Caratterepredefinitoparagrafo"/>
    <w:qFormat/>
    <w:rPr/>
  </w:style>
  <w:style w:type="character" w:styleId="StrongEmphasis">
    <w:name w:val="Strong"/>
    <w:basedOn w:val="Caratterepredefinitoparagrafo"/>
    <w:qFormat/>
    <w:rPr>
      <w:b/>
      <w:bCs/>
    </w:rPr>
  </w:style>
  <w:style w:type="character" w:styleId="Jorgenpgheader">
    <w:name w:val="jorgenpgheader"/>
    <w:basedOn w:val="Caratterepredefinitoparagrafo"/>
    <w:qFormat/>
    <w:rPr/>
  </w:style>
  <w:style w:type="character" w:styleId="Jorgenpgtext">
    <w:name w:val="jorgenpgtext"/>
    <w:basedOn w:val="Caratterepredefinitoparagrafo"/>
    <w:qFormat/>
    <w:rPr/>
  </w:style>
  <w:style w:type="character" w:styleId="Emphasis">
    <w:name w:val="Emphasis"/>
    <w:basedOn w:val="Caratterepredefinitoparagrafo"/>
    <w:qFormat/>
    <w:rPr>
      <w:i/>
      <w:iCs/>
    </w:rPr>
  </w:style>
  <w:style w:type="character" w:styleId="Jorgenpgsubheadr">
    <w:name w:val="jorgenpgsubheadr"/>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andleLink(&apos;cpe_9332_0&apos;,&apos;CPNEWWIN:child^toolbar=1,location=1,directory=0,status=1,menubar=1,scrollbars=1,resizable=1@http://www.amazon.com/exec/obidos/ISBN=006073132X/iafpA&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31:00Z</dcterms:created>
  <dc:creator>P005081</dc:creator>
  <dc:description/>
  <dc:language>en-US</dc:language>
  <cp:lastModifiedBy>P005081</cp:lastModifiedBy>
  <dcterms:modified xsi:type="dcterms:W3CDTF">2005-11-04T16:32:00Z</dcterms:modified>
  <cp:revision>1</cp:revision>
  <dc:subject/>
  <dc:title>Strategies &amp; Trends</dc:title>
</cp:coreProperties>
</file>