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CG Times;Times New Roman" w:hAnsi="CG Times;Times New Roman" w:cs="CG Times;Times New Roman"/>
          <w:u w:val="single"/>
          <w:lang w:val="en-GB"/>
        </w:rPr>
      </w:pPr>
      <w:r>
        <w:rPr>
          <w:rFonts w:cs="CG Times;Times New Roman" w:ascii="CG Times;Times New Roman" w:hAnsi="CG Times;Times New Roman"/>
          <w:u w:val="single"/>
          <w:lang w:val="en-GB"/>
        </w:rPr>
        <w:t>The Wizard of Oz</w:t>
      </w:r>
    </w:p>
    <w:p>
      <w:pPr>
        <w:pStyle w:val="NormaleWeb"/>
        <w:rPr>
          <w:rFonts w:ascii="CG Times;Times New Roman" w:hAnsi="CG Times;Times New Roman" w:cs="CG Times;Times New Roman"/>
          <w:lang w:val="en-GB"/>
        </w:rPr>
      </w:pPr>
      <w:r>
        <w:rPr>
          <w:rFonts w:cs="CG Times;Times New Roman" w:ascii="CG Times;Times New Roman" w:hAnsi="CG Times;Times New Roman"/>
          <w:lang w:val="en-GB"/>
        </w:rPr>
        <w:t>Rockoff, Hugh. (1990) The "Wizard of Oz" as Monetary Allegory</w:t>
      </w:r>
    </w:p>
    <w:p>
      <w:pPr>
        <w:pStyle w:val="NormaleWeb"/>
        <w:rPr/>
      </w:pPr>
      <w:r>
        <w:rPr>
          <w:rFonts w:cs="CG Times;Times New Roman" w:ascii="CG Times;Times New Roman" w:hAnsi="CG Times;Times New Roman"/>
          <w:i/>
          <w:iCs/>
          <w:lang w:val="en-GB"/>
        </w:rPr>
        <w:t>Journal of Political Economy</w:t>
      </w:r>
      <w:r>
        <w:rPr>
          <w:rFonts w:cs="CG Times;Times New Roman" w:ascii="CG Times;Times New Roman" w:hAnsi="CG Times;Times New Roman"/>
          <w:lang w:val="en-GB"/>
        </w:rPr>
        <w:t>, Vol. 98, August, pp. 739-760.</w:t>
      </w:r>
    </w:p>
    <w:p>
      <w:pPr>
        <w:pStyle w:val="NormaleWeb"/>
        <w:rPr/>
      </w:pPr>
      <w:r>
        <w:rPr>
          <w:rFonts w:cs="CG Times;Times New Roman" w:ascii="CG Times;Times New Roman" w:hAnsi="CG Times;Times New Roman"/>
          <w:lang w:val="en-GB"/>
        </w:rPr>
        <w:t xml:space="preserve">[You can get the whole article under the </w:t>
      </w:r>
      <w:r>
        <w:rPr>
          <w:rFonts w:cs="CG Times;Times New Roman" w:ascii="CG Times;Times New Roman" w:hAnsi="CG Times;Times New Roman"/>
          <w:i/>
          <w:iCs/>
          <w:lang w:val="en-GB"/>
        </w:rPr>
        <w:t>Journal of Political Economy</w:t>
      </w:r>
      <w:r>
        <w:rPr>
          <w:rFonts w:cs="CG Times;Times New Roman" w:ascii="CG Times;Times New Roman" w:hAnsi="CG Times;Times New Roman"/>
          <w:lang w:val="en-GB"/>
        </w:rPr>
        <w:t xml:space="preserve">'s </w:t>
      </w:r>
      <w:hyperlink r:id="rId2">
        <w:r>
          <w:rPr>
            <w:rStyle w:val="InternetLink"/>
            <w:lang w:val="en-GB"/>
          </w:rPr>
          <w:t>JSTOR</w:t>
        </w:r>
      </w:hyperlink>
      <w:r>
        <w:rPr>
          <w:rFonts w:cs="CG Times;Times New Roman" w:ascii="CG Times;Times New Roman" w:hAnsi="CG Times;Times New Roman"/>
          <w:lang w:val="en-GB"/>
        </w:rPr>
        <w:t xml:space="preserve">. A beautifully overview of the allegorical aspects of the story can be found at </w:t>
      </w:r>
      <w:hyperlink r:id="rId3">
        <w:r>
          <w:rPr>
            <w:rStyle w:val="InternetLink"/>
            <w:lang w:val="en-GB"/>
          </w:rPr>
          <w:t>http://www.people.cornell.edu/pages/dbj5/oz.html</w:t>
        </w:r>
      </w:hyperlink>
      <w:r>
        <w:rPr>
          <w:lang w:val="en-GB"/>
        </w:rPr>
        <w:t xml:space="preserve"> and a more skeptical one at </w:t>
      </w:r>
      <w:hyperlink r:id="rId4">
        <w:r>
          <w:rPr>
            <w:rStyle w:val="InternetLink"/>
            <w:lang w:val="en-GB"/>
          </w:rPr>
          <w:t>ftp://ftp.eskimo.com/u/t/tiktok/oz/parable.txt</w:t>
        </w:r>
      </w:hyperlink>
      <w:r>
        <w:rPr>
          <w:lang w:val="en-GB"/>
        </w:rPr>
        <w:t>.]</w:t>
      </w:r>
    </w:p>
    <w:p>
      <w:pPr>
        <w:pStyle w:val="NormaleWeb"/>
        <w:rPr/>
      </w:pPr>
      <w:r>
        <w:rPr>
          <w:rFonts w:cs="CG Times;Times New Roman" w:ascii="CG Times;Times New Roman" w:hAnsi="CG Times;Times New Roman"/>
          <w:lang w:val="en-GB"/>
        </w:rPr>
        <w:t xml:space="preserve">Economic historian Hugh Rockoff makes the case that </w:t>
      </w:r>
      <w:r>
        <w:rPr>
          <w:rFonts w:cs="CG Times;Times New Roman" w:ascii="CG Times;Times New Roman" w:hAnsi="CG Times;Times New Roman"/>
          <w:i/>
          <w:iCs/>
          <w:lang w:val="en-GB"/>
        </w:rPr>
        <w:t>The Wonderful Wizard of Oz</w:t>
      </w:r>
      <w:r>
        <w:rPr>
          <w:rFonts w:cs="CG Times;Times New Roman" w:ascii="CG Times;Times New Roman" w:hAnsi="CG Times;Times New Roman"/>
          <w:lang w:val="en-GB"/>
        </w:rPr>
        <w:t xml:space="preserve">, published by L. Frank Baum in 1900, is a well argued history of the free silver battles of the 1890's. Although only the most culturally impaired have failed to see the movie, </w:t>
      </w:r>
      <w:r>
        <w:rPr>
          <w:rFonts w:cs="CG Times;Times New Roman" w:ascii="CG Times;Times New Roman" w:hAnsi="CG Times;Times New Roman"/>
          <w:i/>
          <w:iCs/>
          <w:lang w:val="en-GB"/>
        </w:rPr>
        <w:t>The Wizard of Oz</w:t>
      </w:r>
      <w:r>
        <w:rPr>
          <w:rFonts w:cs="CG Times;Times New Roman" w:ascii="CG Times;Times New Roman" w:hAnsi="CG Times;Times New Roman"/>
          <w:lang w:val="en-GB"/>
        </w:rPr>
        <w:t>, many fewer have read the book. The book differs from the movie in some specifics and it offers a much more complete story line and a much better ending. Anyone who lets a story end by just having it all be a dream should be shot. The movie features some great music, Judy Garland, and a woman who could be the twin of my 10th grade math teacher as the Wicked Witch of the West. Still it is the book that's of interest here.</w:t>
      </w:r>
    </w:p>
    <w:p>
      <w:pPr>
        <w:pStyle w:val="NormaleWeb"/>
        <w:rPr/>
      </w:pPr>
      <w:r>
        <w:rPr>
          <w:rFonts w:cs="CG Times;Times New Roman" w:ascii="CG Times;Times New Roman" w:hAnsi="CG Times;Times New Roman"/>
          <w:lang w:val="en-GB"/>
        </w:rPr>
        <w:t xml:space="preserve">L. Frank Baum was born in 1856 to a wealthy New York family. He married Maud Gage, who was the daughter of a prominent suffragette. In one of his later Oz books, Baum satirized the suffragette movement. After writing and producing a successful Broadway play, Baum and his family moved west to South Dakota where he could get an up-close look at the seed bed of the Populist movement and he could try his not overly successful hand at running a few newspapers. In 1890, he moved to Chicago and took to frequenting the Chicago Press Club where the debate over the free coinage of silver was often heard. In 1896, Chicago hosted the Democratic National Convention where William Jennings Bryan gave his "Cross of Gold" speech which haunts eighth grade history classes to this day. L. Frank Baum marched in torchlight parades for Bryan and voted Democratic. Baum's first book of children's stories came out in 1897 and his second was </w:t>
      </w:r>
      <w:r>
        <w:rPr>
          <w:rFonts w:cs="CG Times;Times New Roman" w:ascii="CG Times;Times New Roman" w:hAnsi="CG Times;Times New Roman"/>
          <w:i/>
          <w:iCs/>
          <w:lang w:val="en-GB"/>
        </w:rPr>
        <w:t>The Wonderful Wizard of Oz</w:t>
      </w:r>
      <w:r>
        <w:rPr>
          <w:rFonts w:cs="CG Times;Times New Roman" w:ascii="CG Times;Times New Roman" w:hAnsi="CG Times;Times New Roman"/>
          <w:lang w:val="en-GB"/>
        </w:rPr>
        <w:t xml:space="preserve">. Eventually, Baum moved to Hollywood (which was something of a cow-town back then) and continued to write children's stories. Evidently, while in Hollywood, he discarded a jacket which found its way into the nascent costume lockers of MGM and thus into the movie. </w:t>
      </w:r>
    </w:p>
    <w:p>
      <w:pPr>
        <w:pStyle w:val="NormaleWeb"/>
        <w:rPr>
          <w:rFonts w:ascii="CG Times;Times New Roman" w:hAnsi="CG Times;Times New Roman" w:cs="CG Times;Times New Roman"/>
          <w:lang w:val="en-GB"/>
        </w:rPr>
      </w:pPr>
      <w:r>
        <w:rPr>
          <w:rFonts w:cs="CG Times;Times New Roman" w:ascii="CG Times;Times New Roman" w:hAnsi="CG Times;Times New Roman"/>
          <w:lang w:val="en-GB"/>
        </w:rPr>
        <w:t>Recall that the US government financed the Civil War through relying on seigniorage, it paid for much of the war by printing up unbacked pieces of paper called "greenbacks" which added greatly to the money supply and increased the inflation rate by a good bit. Starting shortly after the war, a disinflationary period began when these greenbacks were retired from circulation and the country returned to a gold backed currency. This caused a deflation which, over the period 1869 to 1896 reduced general prices by 39% and farm prices by 56%. This led to feelings of unhappiness in the farm sector and high unemployment rates, over 18% in 1894. The unhappiness in the farm sector may have confused the general deflation (which brought its own pains for borrowers and long range planners) with the problems caused for the farm sector from the change in relative prices between farm goods and the now relatively more expensive manufactured goods. From 1869 to 1879, real output grew at about 5% per year while the stock of money grew at only 2.6% (through growth of gold stock and some fractional reserve banking), this left velocity to grow at about 1% per year and prices to fall by 1.4% per year.</w:t>
      </w:r>
    </w:p>
    <w:p>
      <w:pPr>
        <w:pStyle w:val="NormaleWeb"/>
        <w:rPr>
          <w:rFonts w:ascii="CG Times;Times New Roman" w:hAnsi="CG Times;Times New Roman" w:cs="CG Times;Times New Roman"/>
          <w:lang w:val="en-GB"/>
        </w:rPr>
      </w:pPr>
      <w:r>
        <w:rPr>
          <w:rFonts w:cs="CG Times;Times New Roman" w:ascii="CG Times;Times New Roman" w:hAnsi="CG Times;Times New Roman"/>
          <w:lang w:val="en-GB"/>
        </w:rPr>
        <w:t>In 1890, the government passed the Sherman Silver Purchase Act which increased government purchases of silver and allowed some coinage. This spooked the big money center banks and financial markets and caused them to fear that the gold standard might be abandoned, leading to a period of inflation. This was probably one of the many causes of the great Panic of 1893 (not to be confused with the Panics of 1791, 1819, 1837, 1857, 1873, 1907, and 1929). This panic included a stock market crash (What's a panic without a stock market crash?) and many bank failures, particularly out west (or course!), and a severe depression resembling that of the 1930's. Unemployment was still over 14% when the Democrats had their convention in 1896. The party was split over the "free-silver" fans and their opponents. The Populist Party had brought in 22 electoral votes in the election of 1892 with a platform advocating free coinage of silver and an end to national banks. In 1896, the Populists had a new leader, a sparkling speaker named William Jennings Bryan and the Democrats were thinking about nominating him as well. After many votes, they nominated Nebraska's Bryan who favored free and unlimited coinage of silver at a price of 16 ounces of silver to one of gold. His plan was criticized by some (particularly eastern bankers and Republicans) as being wildly inflationary although at a ratio of 16:1 it is not clear that it was. It would only have been so if the price of an ounce of silver was much less than 1/16 the price of an ounce of gold, and it probably would not have been. There was some debate about whether an increase in inflation would have helped the farmers much with their debts. Irving Fisher (1896) pointed out that most farm mortgages were short term, mostly less than five years, and the average one had only about two and a half years left on it. These mortgages were often rolled over so any increase in inflation would have been built into the new interest rates (although Fisher didn't write up the explicit Fisher equation until 1911). Bryan was asked about this but did not have a particularly good answer.</w:t>
      </w:r>
    </w:p>
    <w:p>
      <w:pPr>
        <w:pStyle w:val="NormaleWeb"/>
        <w:rPr>
          <w:rFonts w:ascii="CG Times;Times New Roman" w:hAnsi="CG Times;Times New Roman" w:cs="CG Times;Times New Roman"/>
          <w:lang w:val="en-GB"/>
        </w:rPr>
      </w:pPr>
      <w:r>
        <w:rPr>
          <w:rFonts w:cs="CG Times;Times New Roman" w:ascii="CG Times;Times New Roman" w:hAnsi="CG Times;Times New Roman"/>
          <w:lang w:val="en-GB"/>
        </w:rPr>
        <w:t>The money supply had been shrinking sharply in the years 1894 to 1896, the economy was in terrible shape, and Bryan was almost certainly right in his advocacy of a larger money supply. Yet, Bryan went on to lose a bitterly contested election to William McKinley. Bryan got 48% of the vote, sweeping the western states. Hurting Bryan's cause may have been the voters blaming the state of economy on the Democrats as represented by the then president, Democrat Grover Cleveland. Four years later, in 1900, when Bryan and McKinley were to square off again, the money supply was up, the economy was doing very well with unemployment down to 5%, and prices were rising with farm prices growing faster than prices in general. Bryan got 47% of the vote even so. The world gold supply had grown a great deal with the discovery of the huge South African gold stocks. The rise in US farm prices was due mostly to terrible harvests in Europe, raising demand for US exports of food and increasing US stocks of gold in payment for this food.</w:t>
      </w:r>
    </w:p>
    <w:p>
      <w:pPr>
        <w:pStyle w:val="NormaleWeb"/>
        <w:rPr>
          <w:rFonts w:ascii="CG Times;Times New Roman" w:hAnsi="CG Times;Times New Roman" w:cs="CG Times;Times New Roman"/>
          <w:lang w:val="en-GB"/>
        </w:rPr>
      </w:pPr>
      <w:r>
        <w:rPr>
          <w:rFonts w:cs="CG Times;Times New Roman" w:ascii="CG Times;Times New Roman" w:hAnsi="CG Times;Times New Roman"/>
          <w:lang w:val="en-GB"/>
        </w:rPr>
        <w:t>Bryan defended his silver position in later years in statements like the following.</w:t>
      </w:r>
    </w:p>
    <w:p>
      <w:pPr>
        <w:pStyle w:val="NormaleWeb"/>
        <w:ind w:left="1440" w:hanging="0"/>
        <w:rPr>
          <w:rFonts w:ascii="CG Times;Times New Roman" w:hAnsi="CG Times;Times New Roman" w:cs="CG Times;Times New Roman"/>
          <w:lang w:val="en-GB"/>
        </w:rPr>
      </w:pPr>
      <w:r>
        <w:rPr>
          <w:rFonts w:cs="CG Times;Times New Roman" w:ascii="CG Times;Times New Roman" w:hAnsi="CG Times;Times New Roman"/>
          <w:lang w:val="en-GB"/>
        </w:rPr>
        <w:t>"Suppose the citizens of a town were divided, nearly equally, on the question of water supply, one faction contending that the amount should be increased, and suggesting that the increase be piped from Silver Lake, the other faction insisting no more water was needed; suppose that at the election the opponents of an increase won (no matter by what means); and suppose, soon after the election, a spring which may be described as Gold Spring, broke forth in the very center of the city, with a flow of half as much water as the city had before used; and suppose the new supply was turned into the city reservoir to the joy and benefit of all the people of the town. Which faction would in such a case, have been vindicated?"</w:t>
      </w:r>
    </w:p>
    <w:p>
      <w:pPr>
        <w:pStyle w:val="NormaleWeb"/>
        <w:ind w:left="1440" w:hanging="0"/>
        <w:rPr>
          <w:rFonts w:ascii="CG Times;Times New Roman" w:hAnsi="CG Times;Times New Roman" w:cs="CG Times;Times New Roman"/>
          <w:lang w:val="en-GB"/>
        </w:rPr>
      </w:pPr>
      <w:r>
        <w:rPr>
          <w:rFonts w:cs="CG Times;Times New Roman" w:ascii="CG Times;Times New Roman" w:hAnsi="CG Times;Times New Roman"/>
          <w:lang w:val="en-GB"/>
        </w:rPr>
        <w:t>"Just such a result has followed a similar increase in the nation's supply of money to the joy of all -- thus proving the contentions of the bimetallists." </w:t>
      </w:r>
    </w:p>
    <w:p>
      <w:pPr>
        <w:pStyle w:val="NormaleWeb"/>
        <w:rPr>
          <w:rFonts w:ascii="CG Times;Times New Roman" w:hAnsi="CG Times;Times New Roman" w:cs="CG Times;Times New Roman"/>
          <w:lang w:val="en-GB"/>
        </w:rPr>
      </w:pPr>
      <w:r>
        <w:rPr>
          <w:rFonts w:cs="CG Times;Times New Roman" w:ascii="CG Times;Times New Roman" w:hAnsi="CG Times;Times New Roman"/>
          <w:lang w:val="en-GB"/>
        </w:rPr>
        <w:t xml:space="preserve">Have you been duped into a cruel hoax? Were you expecting to read some light and relatively interesting stuff but instead you find yourself plowing through yet another rehash of nineteenth century history? Ha! That ends now. Baum wanted to write an interesting story and sell a ton of books so he couldn't stick too closely to dry history because, as you know from bitter experience, that's about the second most horrible thing in the world to read. </w:t>
      </w:r>
    </w:p>
    <w:p>
      <w:pPr>
        <w:pStyle w:val="NormaleWeb"/>
        <w:rPr/>
      </w:pPr>
      <w:r>
        <w:rPr>
          <w:rFonts w:cs="CG Times;Times New Roman" w:ascii="CG Times;Times New Roman" w:hAnsi="CG Times;Times New Roman"/>
          <w:lang w:val="en-GB"/>
        </w:rPr>
        <w:t xml:space="preserve">Dorothy Gale of Kansas represented America -- honest, kindhearted, and plucky. (Foreigners may throw up now. Maybe she represented Americans as we see ourselves). With a last name of Gale, she is strongly representative of the "Kansas Tornado." This was the nickname of the famous populist orator Leslie Kelsey, who's tag line was "Raise more hell and less corn." Hmm, that doesn't sound like something Dorothy would say. The populist movement began in the west and so does the story. In fact, the original title of the book was </w:t>
      </w:r>
      <w:r>
        <w:rPr>
          <w:rFonts w:cs="CG Times;Times New Roman" w:ascii="CG Times;Times New Roman" w:hAnsi="CG Times;Times New Roman"/>
          <w:i/>
          <w:iCs/>
          <w:lang w:val="en-GB"/>
        </w:rPr>
        <w:t>From Kansas to Fairyland</w:t>
      </w:r>
      <w:r>
        <w:rPr>
          <w:rFonts w:cs="CG Times;Times New Roman" w:ascii="CG Times;Times New Roman" w:hAnsi="CG Times;Times New Roman"/>
          <w:lang w:val="en-GB"/>
        </w:rPr>
        <w:t xml:space="preserve"> which suggested a rise from Kansas City (the planned cite of the 1900 Democratic convention) to Washington D.C.  </w:t>
      </w:r>
    </w:p>
    <w:p>
      <w:pPr>
        <w:pStyle w:val="NormaleWeb"/>
        <w:rPr>
          <w:rFonts w:ascii="CG Times;Times New Roman" w:hAnsi="CG Times;Times New Roman" w:cs="CG Times;Times New Roman"/>
          <w:lang w:val="en-GB"/>
        </w:rPr>
      </w:pPr>
      <w:r>
        <w:rPr>
          <w:rFonts w:cs="CG Times;Times New Roman" w:ascii="CG Times;Times New Roman" w:hAnsi="CG Times;Times New Roman"/>
          <w:lang w:val="en-GB"/>
        </w:rPr>
        <w:t>And Toto too? Yes, her little dog too! Toto represented the Prohibition party, toto being a contraction of teetotaler. This was a minor party which often pulled in the wrong direction but did support the free coinage of silver in 1896. (Of course, the Prohibition party didn't really bring in a lot of votes, outside of Evanston, that is.)</w:t>
      </w:r>
    </w:p>
    <w:p>
      <w:pPr>
        <w:pStyle w:val="NormaleWeb"/>
        <w:rPr>
          <w:rFonts w:ascii="CG Times;Times New Roman" w:hAnsi="CG Times;Times New Roman" w:cs="CG Times;Times New Roman"/>
          <w:lang w:val="en-GB"/>
        </w:rPr>
      </w:pPr>
      <w:r>
        <w:rPr>
          <w:rFonts w:cs="CG Times;Times New Roman" w:ascii="CG Times;Times New Roman" w:hAnsi="CG Times;Times New Roman"/>
          <w:lang w:val="en-GB"/>
        </w:rPr>
        <w:t xml:space="preserve">Dorothy and her family home are picked up by a cyclone (the populist movement) and taken to an eastern land where the gold standard rules, Munchkin land in the land of Oz. The Munchkins wore blue, which was the color of the Union and which was heavily identified with the industrialized east. Dorothy's house lands on and causes the (political) death of the Wicked Witch of the East (Grover Cleveland) and leaves only the Witch's slippers which the Good Witch of the North gives to Dorothy to wear. The slippers have magical power which the Witches understand but about which the citizens of the east, the Munchkins, are ignorant. Is Grover Cleveland really a witch? Well, he and his allies fought against the populist movement and against the Sherman Silver Purchase Act and no better candidate presents him or herself. I don't know if Cleveland wore striped red stockings. </w:t>
      </w:r>
    </w:p>
    <w:p>
      <w:pPr>
        <w:pStyle w:val="NormaleWeb"/>
        <w:rPr>
          <w:rFonts w:ascii="CG Times;Times New Roman" w:hAnsi="CG Times;Times New Roman" w:cs="CG Times;Times New Roman"/>
          <w:lang w:val="en-GB"/>
        </w:rPr>
      </w:pPr>
      <w:r>
        <w:rPr>
          <w:rFonts w:cs="CG Times;Times New Roman" w:ascii="CG Times;Times New Roman" w:hAnsi="CG Times;Times New Roman"/>
          <w:lang w:val="en-GB"/>
        </w:rPr>
        <w:t>Dorothy wanted to return to the good land she knew as her home (the pre-deflation farm economy) but no one in Munchkin land can tell her how to get back there. They advise her to "Follow the yellow brick road! Follow the yellow brick road! Follow the yellow brick road! Follow, follow, follow, follow, follow the yellow brick road!" Hmm, I wonder what comes in yellow bricks? Maybe Gold!?! She is in the land of Oz. Hmm, I wonder what Oz could stand for, maybe ounces? Hmm, what comes in ounces? Maybe Gold!?! She is told to go to the Emerald City. Hmm, emeralds are green, what else is green? Maybe Money?!? Call Oliver Stone!</w:t>
      </w:r>
    </w:p>
    <w:p>
      <w:pPr>
        <w:pStyle w:val="NormaleWeb"/>
        <w:rPr/>
      </w:pPr>
      <w:r>
        <w:rPr>
          <w:rFonts w:cs="CG Times;Times New Roman" w:ascii="CG Times;Times New Roman" w:hAnsi="CG Times;Times New Roman"/>
          <w:lang w:val="en-GB"/>
        </w:rPr>
        <w:t xml:space="preserve">On her way to the Emerald City (Why didn't some of the tougher Munchkins or the Good Witch of the North go with her?), Dorothy meets the Scarecrow. He is the classic western farmer. He thinks he has no brains because his head is just stuffed with straw but it turns out he's the smartest guy in the whole story and certainly well capable of understanding and debating monetary policy. The Scarecrow may be based on the fictional account of a plain speaking boy who wins a debates with the leading gold standard backers of the day in the 1994 populist pamphlet by W. B. Harvey, </w:t>
      </w:r>
      <w:r>
        <w:rPr>
          <w:rFonts w:cs="CG Times;Times New Roman" w:ascii="CG Times;Times New Roman" w:hAnsi="CG Times;Times New Roman"/>
          <w:i/>
          <w:iCs/>
          <w:lang w:val="en-GB"/>
        </w:rPr>
        <w:t>Coin's Financial School</w:t>
      </w:r>
      <w:r>
        <w:rPr>
          <w:rFonts w:cs="CG Times;Times New Roman" w:ascii="CG Times;Times New Roman" w:hAnsi="CG Times;Times New Roman"/>
          <w:lang w:val="en-GB"/>
        </w:rPr>
        <w:t xml:space="preserve">. </w:t>
      </w:r>
    </w:p>
    <w:p>
      <w:pPr>
        <w:pStyle w:val="NormaleWeb"/>
        <w:rPr>
          <w:rFonts w:ascii="CG Times;Times New Roman" w:hAnsi="CG Times;Times New Roman" w:cs="CG Times;Times New Roman"/>
          <w:lang w:val="en-GB"/>
        </w:rPr>
      </w:pPr>
      <w:r>
        <w:rPr>
          <w:rFonts w:cs="CG Times;Times New Roman" w:ascii="CG Times;Times New Roman" w:hAnsi="CG Times;Times New Roman"/>
          <w:lang w:val="en-GB"/>
        </w:rPr>
        <w:t>Next the party meets the Tin Woodman. He represents the industrial worker. Once he was flesh and blood, but an ax cursed by the Wicked Witch of the East kept chopping off his human parts. These lost parts were replaced by tin which made him an even more industrious worker but left him unable to be happy or to love since he had lost his heart. Later, when they meet the Cowardly Lion (William Jennings Bryan), the lion's claws leave no impression on the Tin Woodman, just as Bryan's speeches made no impression on the eastern urban industrial workers. Also, when Dorothy meets the Woodman, he is too rusted to move or work. This represents the alienation and unemployment brought about by a 14% jobless rate. Another victim of the gold standard.</w:t>
      </w:r>
    </w:p>
    <w:p>
      <w:pPr>
        <w:pStyle w:val="NormaleWeb"/>
        <w:rPr>
          <w:rFonts w:ascii="CG Times;Times New Roman" w:hAnsi="CG Times;Times New Roman" w:cs="CG Times;Times New Roman"/>
          <w:lang w:val="en-GB"/>
        </w:rPr>
      </w:pPr>
      <w:r>
        <w:rPr>
          <w:rFonts w:cs="CG Times;Times New Roman" w:ascii="CG Times;Times New Roman" w:hAnsi="CG Times;Times New Roman"/>
          <w:lang w:val="en-GB"/>
        </w:rPr>
        <w:t xml:space="preserve">Finally William Jennings Bryan enters the story. He had the loudest and fiercest roar so he was well represented by the lion. He is the last to join the party, just as Bryan was relatively late to join the populist free-silver movement. It was begun by western farmers, joined by some factory workers, and finally picked up political leaders including eventually Bryan. Why was he cowardly? After the election of 1896, as gold supplies unexpectedly rose, he was seen by some as running away from free-silver coinage and spending his time on issues like breaking up corporate trusts and fighting against imperialism, especially by the US in the Philippines. </w:t>
      </w:r>
    </w:p>
    <w:p>
      <w:pPr>
        <w:pStyle w:val="NormaleWeb"/>
        <w:rPr>
          <w:rFonts w:ascii="CG Times;Times New Roman" w:hAnsi="CG Times;Times New Roman" w:cs="CG Times;Times New Roman"/>
          <w:lang w:val="en-GB"/>
        </w:rPr>
      </w:pPr>
      <w:r>
        <w:rPr>
          <w:rFonts w:cs="CG Times;Times New Roman" w:ascii="CG Times;Times New Roman" w:hAnsi="CG Times;Times New Roman"/>
          <w:lang w:val="en-GB"/>
        </w:rPr>
        <w:t>The idea of a group marching on Washington may have come from "Coxey's army" which was made up of unemployed workers who marched on Washington in 1894. Jacob Coxey was their leader and was a "greenbacker." He wanted the government to hire the unemployed to build public works and pay them out of newly printed money or greenbacks. He was about 40 or 100 years too early to have his economics taken seriously.</w:t>
      </w:r>
    </w:p>
    <w:p>
      <w:pPr>
        <w:pStyle w:val="NormaleWeb"/>
        <w:rPr>
          <w:rFonts w:ascii="CG Times;Times New Roman" w:hAnsi="CG Times;Times New Roman" w:cs="CG Times;Times New Roman"/>
          <w:lang w:val="en-GB"/>
        </w:rPr>
      </w:pPr>
      <w:r>
        <w:rPr>
          <w:rFonts w:cs="CG Times;Times New Roman" w:ascii="CG Times;Times New Roman" w:hAnsi="CG Times;Times New Roman"/>
          <w:lang w:val="en-GB"/>
        </w:rPr>
        <w:t>Along the way, there are various challenges the party must overcome. The cowardly line fights the fierce Kalidahs (Newspapers who were generally anti-Bryan) and the Scarecrow defeats them by cutting down their bridge and plunging them into an abyss (boycotting western papers who were anti-populist?). The party falls asleep in a Poppy Field ("Econ, econ will make them sleep! Heh, heh, heh!") and are rescued by mice. Poppies, the source of opium, where a foreign product and represented Bryan's interest in issues like imperialism which his advisors thought would distract him from free-coinage of silver. This might lose him the interest of the common citizens who vote their pocketbooks and worry about issues like the price of corn. Thus it was the field mice, the common people, who come to the rescue and keep the party going on its true quest.</w:t>
      </w:r>
    </w:p>
    <w:p>
      <w:pPr>
        <w:pStyle w:val="NormaleWeb"/>
        <w:rPr>
          <w:rFonts w:ascii="CG Times;Times New Roman" w:hAnsi="CG Times;Times New Roman" w:cs="CG Times;Times New Roman"/>
          <w:lang w:val="en-GB"/>
        </w:rPr>
      </w:pPr>
      <w:r>
        <w:rPr>
          <w:rFonts w:cs="CG Times;Times New Roman" w:ascii="CG Times;Times New Roman" w:hAnsi="CG Times;Times New Roman"/>
          <w:lang w:val="en-GB"/>
        </w:rPr>
        <w:t>When the party gets to Oz, they are assured by the doorman that the Wizard can solve all their problems. For instance, he tells the lion that the Wizard has "a pot of courage" (a euphemism for liquor) which is kept from overflowing by a plate of GOLD! Before the party can enter the city, they are made to put on green-colored sunglasses which are locked on with a GOLD clasp. This is by the Wizard's orders. It is allegedly to protect peoples' eyes from the blinding brightness of the city, but really it is just to make things that aren't green look green. So all this green stuff is just a sham! As is gold! The party is taken to the Emerald Palace and made to stay the night before they can see the Wizard. To get to her room, Dorothy is lead through seven passages and three flights of stairs. This refers to a piece of legislation which quite upset the populists; they called it the "Crime of '73." The Crime of '73 discontinued the coinage of silver and was seen as the source of much of the subsequent monetary trouble. The palace is full of well dressed people who don't do anything but just stand around and talk to each other, clearly a reference to Washington, DC. Each member of the party gets an individual audience with the Wizard in a round room (an oval office?). Each sees a different figurehead who states "In this country, everyone must pay for everything he gets." Who is this Wizard who speaks Republican clichés through figureheads? Obviously, it was Marcus Alonzo Hanna. But you could see that one coming a mile away. Yeah, I guess this guy was much hated by the Populists and was the hand within the puppet of the president. It also turns out that this Wizard is a charlatan and a liar.</w:t>
      </w:r>
    </w:p>
    <w:p>
      <w:pPr>
        <w:pStyle w:val="NormaleWeb"/>
        <w:rPr/>
      </w:pPr>
      <w:r>
        <w:rPr>
          <w:rFonts w:cs="CG Times;Times New Roman" w:ascii="CG Times;Times New Roman" w:hAnsi="CG Times;Times New Roman"/>
          <w:lang w:val="en-GB"/>
        </w:rPr>
        <w:t xml:space="preserve">The Wizard's command that the party should go west and face the Wicked Witch of the West matched Hanna's advice to newspaper reporters, citizens, and politicians who asked him about national policy or the election. He told them to go west to talk to McKinley. McKinley was running a campaign from his front porch in Ohio, which at the time was considered a western state but now, if you ask me, is just another part of the decadent East. So, yes, McKinley was the Wicked Witch of the West. This Witch's main weapon is the Golden Cap which is made out of GOLD! It controls the Winged Monkeys which some historians say represented the Plains Indians, free spirits brought down to earth by the relentless drive for westward expansion. If Native American groups are upset about the Atlanta Brave's Tomahawk Chop, just wait till they get word that in the Wizard of Oz, they're a bunch of monkeys. It could get ugly. But wait, it gets worse. The Golden Cap granted three wishes (Did I mention that it was made of GOLD?) which the Winged Monkeys would grant to its wearer. The first two had been used up, one to drive the Wizard out of the west, the second for the enslavement of the Yellow Winkies. They represented the citizens of the Philippines. Hmm, this was before the concept of political correctness was big. However, Baum's perspective on the Plains Indians and the Philippines was one of sympathy to their problems and he used "enslaved" purposefully and disapprovingly. </w:t>
      </w:r>
      <w:r>
        <w:rPr>
          <w:rFonts w:cs="CG Times;Times New Roman" w:ascii="CG Times;Times New Roman" w:hAnsi="CG Times;Times New Roman"/>
        </w:rPr>
        <w:t>Later in the book, the party came upon the Dainty China Land where all the people were tiny bone china figurines. This land is protected by a great wall. The party tips over some of the people there, doing some irreparable damage to the country. This is probably another anti-imperialism stab but it is unclear what country is meant, I mean what country is famous for having a great wall and porcelain?</w:t>
      </w:r>
    </w:p>
    <w:p>
      <w:pPr>
        <w:pStyle w:val="NormaleWeb"/>
        <w:rPr>
          <w:rFonts w:ascii="CG Times;Times New Roman" w:hAnsi="CG Times;Times New Roman" w:cs="CG Times;Times New Roman"/>
        </w:rPr>
      </w:pPr>
      <w:r>
        <w:rPr>
          <w:rFonts w:cs="CG Times;Times New Roman" w:ascii="CG Times;Times New Roman" w:hAnsi="CG Times;Times New Roman"/>
        </w:rPr>
        <w:t>The Winged Monkeys captured and defeated the party and Dorothy was taken to the castle and made to do household chores. Eventually, the Witch tricked Dorothy into tripping over an invisible iron bar that knocks off one of the magic slippers. The Witch was delighted to have stolen one of the slippers, because when the slippers were separated, Dorothy could not use their power. What's all this with slippers, already? In the movie, the slippers were ruby slippers because the bright red showed well on film. In the book, the slippers were SILVER! What did it mean for the Witch to have stolen a slipper? McKinley said he would support bimetallism, but only if all the other countries who were on the gold standard (as most of the industrialized countries were) did as well. Since this was unlikely to happen, McKinley could say he was supporting using silver as money even when he was not. Thus, he was trying to steal a silver slipper for his own to blunt their power to anyone. Most of Bryan's "Cross of Gold" speech was devoted to attacking this Republican posturing.</w:t>
      </w:r>
    </w:p>
    <w:p>
      <w:pPr>
        <w:pStyle w:val="NormaleWeb"/>
        <w:rPr/>
      </w:pPr>
      <w:r>
        <w:rPr>
          <w:rFonts w:cs="CG Times;Times New Roman" w:ascii="CG Times;Times New Roman" w:hAnsi="CG Times;Times New Roman"/>
        </w:rPr>
        <w:t>Dorothy was quite angry with the Witch for taking the slipper and so Dorothy doused the wicked one with a bucket of water. To her surprise, the Witch dissolves ("I'm melting!"). This could refer to a bit of rain which would have been much appreciated by western farmers who had suffered from droughts since the 1880's. (I wish, I just wish, I'd have had the guts to try this one on old Mrs. Bickley in 10</w:t>
      </w:r>
      <w:r>
        <w:rPr>
          <w:rFonts w:cs="CG Times;Times New Roman" w:ascii="CG Times;Times New Roman" w:hAnsi="CG Times;Times New Roman"/>
          <w:vertAlign w:val="superscript"/>
        </w:rPr>
        <w:t>th</w:t>
      </w:r>
      <w:r>
        <w:rPr>
          <w:rFonts w:cs="CG Times;Times New Roman" w:ascii="CG Times;Times New Roman" w:hAnsi="CG Times;Times New Roman"/>
        </w:rPr>
        <w:t xml:space="preserve"> grade math class.)</w:t>
      </w:r>
    </w:p>
    <w:p>
      <w:pPr>
        <w:pStyle w:val="NormaleWeb"/>
        <w:rPr>
          <w:rFonts w:ascii="CG Times;Times New Roman" w:hAnsi="CG Times;Times New Roman" w:cs="CG Times;Times New Roman"/>
        </w:rPr>
      </w:pPr>
      <w:r>
        <w:rPr>
          <w:rFonts w:cs="CG Times;Times New Roman" w:ascii="CG Times;Times New Roman" w:hAnsi="CG Times;Times New Roman"/>
        </w:rPr>
        <w:t xml:space="preserve">After the defeat of the Witch, the party was restored to health. The Woodsman was given a new axe made of SILVER and GOLD! Recall that the populists wanted both gold and silver in circulation. He was also given an oil can made of SILVER, just the thing to prevent those nasty spells of unemployment. The party then returned to the Emerald City and the Wizard was exposed as a fraud. He admits that he is just a common man, which was Hanna's most effective stump speech when he won a senate seat. Still, through a string of gimmicks, he was able to buy off all the members of the party but Dorothy. (And Toto. I am consistently amazed how Toto was snubbed. And it wasn't just because he was an animal, because the Lion got a medal. And what about Goofy and Pluto? I mean Goofy is a dog but in a person sort of way yet Pluto, who's also a dog, is a pet! It just doesn't seem right to me.) So Dorothy turns to Glinda, the Good Witch of the South. (Glinda seemed to be the only Witch with a proper name. The Wicked Witches of the East and West must have been getting each other's mail and phone calls all the time.) Glinda's people, the people of the south, were partial to red, which is the shade of the clay rich soil so important to the agrarian southern economy of the period. </w:t>
      </w:r>
    </w:p>
    <w:p>
      <w:pPr>
        <w:pStyle w:val="NormaleWeb"/>
        <w:rPr>
          <w:rFonts w:ascii="CG Times;Times New Roman" w:hAnsi="CG Times;Times New Roman" w:cs="CG Times;Times New Roman"/>
        </w:rPr>
      </w:pPr>
      <w:r>
        <w:rPr>
          <w:rFonts w:cs="CG Times;Times New Roman" w:ascii="CG Times;Times New Roman" w:hAnsi="CG Times;Times New Roman"/>
        </w:rPr>
        <w:t xml:space="preserve">Glinda tells Dorothy that through the SILVER slippers, Dorothy has from the beginning had the power to return to Kansas (return America to prosperity). Dorothy clicked the heels of her shoes together three times and returns to Kansas. The Scarecrow, Tin Woodsman, and Lion all go on to rule various dominions within Oz. Thus adding silver to the money stock would return the farmers to their good times and bring the followers of this dogma to political power. </w:t>
      </w:r>
    </w:p>
    <w:p>
      <w:pPr>
        <w:pStyle w:val="NormaleWeb"/>
        <w:rPr/>
      </w:pPr>
      <w:r>
        <w:rPr>
          <w:rFonts w:cs="CG Times;Times New Roman" w:ascii="CG Times;Times New Roman" w:hAnsi="CG Times;Times New Roman"/>
        </w:rPr>
        <w:t xml:space="preserve">This may all sound a little far fetched to you and it did to N. Gregory Mankiw. In the instructor's manual which accompanies his </w:t>
      </w:r>
      <w:r>
        <w:rPr>
          <w:rFonts w:cs="CG Times;Times New Roman" w:ascii="CG Times;Times New Roman" w:hAnsi="CG Times;Times New Roman"/>
          <w:i/>
          <w:iCs/>
        </w:rPr>
        <w:t>Macroeconomics</w:t>
      </w:r>
      <w:r>
        <w:rPr>
          <w:rFonts w:cs="CG Times;Times New Roman" w:ascii="CG Times;Times New Roman" w:hAnsi="CG Times;Times New Roman"/>
        </w:rPr>
        <w:t xml:space="preserve"> text, Mankiw adds a skeptical parallel. He does an analysis of the 1964 Walt Disney movie </w:t>
      </w:r>
      <w:r>
        <w:rPr>
          <w:rFonts w:cs="CG Times;Times New Roman" w:ascii="CG Times;Times New Roman" w:hAnsi="CG Times;Times New Roman"/>
          <w:i/>
          <w:iCs/>
        </w:rPr>
        <w:t>Mary Poppins</w:t>
      </w:r>
      <w:r>
        <w:rPr>
          <w:rFonts w:cs="CG Times;Times New Roman" w:ascii="CG Times;Times New Roman" w:hAnsi="CG Times;Times New Roman"/>
        </w:rPr>
        <w:t>. The film was loosely based on the series of books which Pamela. L. Travers began publishing in 1934, the dawn of the Keynesian revolution. Mankiw suggests that the movie is a commentary on market instability and the debate over fiscal and monetary policy.</w:t>
      </w:r>
    </w:p>
    <w:p>
      <w:pPr>
        <w:pStyle w:val="NormaleWeb"/>
        <w:rPr>
          <w:rFonts w:ascii="CG Times;Times New Roman" w:hAnsi="CG Times;Times New Roman" w:cs="CG Times;Times New Roman"/>
        </w:rPr>
      </w:pPr>
      <w:r>
        <w:rPr>
          <w:rFonts w:cs="CG Times;Times New Roman" w:ascii="CG Times;Times New Roman" w:hAnsi="CG Times;Times New Roman"/>
        </w:rPr>
        <w:t xml:space="preserve">The family who hires the magical nanny, Mary Poppins, is named Banks. Mary Poppins, played by Julie Andrews in the movie, is a capricious but powerful force and one must wonder if her initials do not stand for Monetary Policy. She is called into the film when the Bank family places a single help-wanted advertisement, one that attracts a long line of bedraggled applicants. It is hard to imagine a more graphic image of high unemployment. Mary Poppins enters with a strong wind that blows away the long line of applicants like stimulative monetary policy clearing up a sluggish economy. </w:t>
      </w:r>
    </w:p>
    <w:p>
      <w:pPr>
        <w:pStyle w:val="NormaleWeb"/>
        <w:rPr>
          <w:rFonts w:ascii="CG Times;Times New Roman" w:hAnsi="CG Times;Times New Roman" w:cs="CG Times;Times New Roman"/>
        </w:rPr>
      </w:pPr>
      <w:r>
        <w:rPr>
          <w:rFonts w:cs="CG Times;Times New Roman" w:ascii="CG Times;Times New Roman" w:hAnsi="CG Times;Times New Roman"/>
        </w:rPr>
        <w:t xml:space="preserve">The two sides of monetary policy are plain to see in the episode were Uncle Albert ("We're so sorry"), Bert (played in the film by Dick Van Dyke), Jane, and Michael begin to laugh (enjoy a buoyant economy) and wind up floating up to the ceiling (suffering the effects of inflation). It is up to M.P. to rectify the situation and bring them down from the ceiling (cure the inflation) by making them miserable (causing a recession). </w:t>
      </w:r>
    </w:p>
    <w:p>
      <w:pPr>
        <w:pStyle w:val="NormaleWeb"/>
        <w:rPr>
          <w:rFonts w:ascii="CG Times;Times New Roman" w:hAnsi="CG Times;Times New Roman" w:cs="CG Times;Times New Roman"/>
        </w:rPr>
      </w:pPr>
      <w:r>
        <w:rPr>
          <w:rFonts w:cs="CG Times;Times New Roman" w:ascii="CG Times;Times New Roman" w:hAnsi="CG Times;Times New Roman"/>
        </w:rPr>
        <w:t>The movie displays clearer evidence yet of it Keynesian point of view. The father, George Banks works in a bank and a bank panic ensues after son Michael would rather use his two pence to feed the birds than to open a bank account. While the movie clearly favors Michael spending the money, in reference to the stimulative spending programs advocated by Keynes, he is instead given a stern lecture about the importance of thrift, which Keynes' often claimed could worsen recessions. The two pence are finally used, but instead of going into the bank or buying bird food, they are used to buy the materials for making a kite. With a wink, Mankiw writes, "Distrust of the financial sector is nowhere clearer than in a closing scene in which the entire bank staff is engaged in (check?) kiting."</w:t>
      </w:r>
    </w:p>
    <w:p>
      <w:pPr>
        <w:pStyle w:val="NormaleWeb"/>
        <w:rPr/>
      </w:pPr>
      <w:r>
        <w:rPr>
          <w:rFonts w:cs="CG Times;Times New Roman" w:ascii="CG Times;Times New Roman" w:hAnsi="CG Times;Times New Roman"/>
          <w:lang w:val="en-GB"/>
        </w:rPr>
        <w:t xml:space="preserve">I suspect that Rockoff and Mankiw have missed a prize candidate for monetary allegory. In 1908, Kenneth Grahame published his book, </w:t>
      </w:r>
      <w:r>
        <w:rPr>
          <w:rFonts w:cs="CG Times;Times New Roman" w:ascii="CG Times;Times New Roman" w:hAnsi="CG Times;Times New Roman"/>
          <w:i/>
          <w:iCs/>
          <w:lang w:val="en-GB"/>
        </w:rPr>
        <w:t>The Wind in the Willows</w:t>
      </w:r>
      <w:r>
        <w:rPr>
          <w:rFonts w:cs="CG Times;Times New Roman" w:ascii="CG Times;Times New Roman" w:hAnsi="CG Times;Times New Roman"/>
          <w:lang w:val="en-GB"/>
        </w:rPr>
        <w:t xml:space="preserve">. In 1907, he had retired from his job as secretary of the Bank of England, the parallel post to the Chairman of the Fed in the US. Mole represented the common household who at a deep level yearned for the simple pleasures of a calm life and a happy home. Yet, he was drawn out and exposed to ups and downs by unstable markets and policy reactions to these markets. Consider Toad of Toad Hall, he was the classic cyclical economy, often idle, often driven at a fever pitch by new technology, and almost always in need of intervention from aiding forces. </w:t>
      </w:r>
      <w:r>
        <w:rPr>
          <w:rFonts w:cs="CG Times;Times New Roman" w:ascii="CG Times;Times New Roman" w:hAnsi="CG Times;Times New Roman"/>
        </w:rPr>
        <w:t xml:space="preserve">What were these forces? Ratty, who clearly represented activist fine tuning of fiscal policy, was always ready to try to help his friend though Ratty was often not effective and even seemed to be facing foolish odds on occasion. More powerful, but much slower to act was Badger, a clear candidate for the monetarist approach to managing the money supply. In spite of the efforts of Rat and Badger, often Toad was just left to work his own problems out, just as we often must wait, even after fiscal and monetary policies have given their shots, for our economy to work out of its difficulties. </w:t>
      </w:r>
    </w:p>
    <w:p>
      <w:pPr>
        <w:pStyle w:val="NormaleWeb"/>
        <w:rPr/>
      </w:pPr>
      <w:r>
        <w:rPr/>
        <w:t>_____________________________________________________________________</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fcgi-bin/jstor/viewitem.fcg/00223808/di971062/97p02137/0?config=jstor&amp;frame=frame&amp;userID=816985e7@nwu.edu/018dd5254c0050273f66&amp;dpi=3" TargetMode="External"/><Relationship Id="rId3" Type="http://schemas.openxmlformats.org/officeDocument/2006/relationships/hyperlink" Target="http://www.people.cornell.edu/pages/dbj5/oz.html" TargetMode="External"/><Relationship Id="rId4" Type="http://schemas.openxmlformats.org/officeDocument/2006/relationships/hyperlink" Target="ftp://ftp.eskimo.com/u/t/tiktok/oz/parable.tx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3:03:00Z</dcterms:created>
  <dc:creator>Simone</dc:creator>
  <dc:description/>
  <dc:language>en-US</dc:language>
  <cp:lastModifiedBy>Simone</cp:lastModifiedBy>
  <dcterms:modified xsi:type="dcterms:W3CDTF">2003-06-17T13:03:00Z</dcterms:modified>
  <cp:revision>1</cp:revision>
  <dc:subject/>
  <dc:title>The Wizard of Oz</dc:title>
</cp:coreProperties>
</file>