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Style w:val="StrongEmphasis"/>
          <w:rFonts w:cs="Arial" w:ascii="Arial" w:hAnsi="Arial"/>
          <w:color w:val="8B0000"/>
          <w:sz w:val="20"/>
          <w:szCs w:val="20"/>
        </w:rPr>
        <w:t>Money &amp; Soul</w:t>
      </w:r>
      <w:r>
        <w:rPr>
          <w:rFonts w:cs="Arial" w:ascii="Arial" w:hAnsi="Arial"/>
          <w:b/>
          <w:bCs/>
          <w:color w:val="8B0000"/>
          <w:sz w:val="20"/>
          <w:szCs w:val="20"/>
        </w:rPr>
        <w:br/>
      </w:r>
      <w:r>
        <w:rPr>
          <w:rStyle w:val="Jorgenpgheader1"/>
        </w:rPr>
        <w:t>The Power of Questions</w:t>
      </w:r>
      <w:r>
        <w:rPr>
          <w:rFonts w:cs="Arial" w:ascii="Arial" w:hAnsi="Arial"/>
          <w:b/>
          <w:bCs/>
          <w:color w:val="8B0000"/>
          <w:sz w:val="20"/>
          <w:szCs w:val="20"/>
        </w:rPr>
        <w:br/>
      </w:r>
      <w:r>
        <w:rPr>
          <w:rStyle w:val="StrongEmphasis"/>
          <w:rFonts w:cs="Arial" w:ascii="Arial" w:hAnsi="Arial"/>
          <w:color w:val="000000"/>
          <w:sz w:val="20"/>
          <w:szCs w:val="20"/>
        </w:rPr>
        <w:t>By Michael L. Jones, ChFC, CFP®</w:t>
        <w:tab/>
        <w:tab/>
        <w:t>JFPlannin marzo 2005</w:t>
      </w:r>
    </w:p>
    <w:p>
      <w:pPr>
        <w:pStyle w:val="Normal"/>
        <w:rPr>
          <w:rFonts w:ascii="Arial" w:hAnsi="Arial" w:cs="Arial"/>
          <w:color w:val="000000"/>
          <w:sz w:val="15"/>
          <w:szCs w:val="15"/>
        </w:rPr>
      </w:pPr>
      <w:r>
        <w:rPr>
          <w:rStyle w:val="Cselementlayout"/>
          <w:rFonts w:cs="Arial" w:ascii="Arial" w:hAnsi="Arial"/>
          <w:color w:val="000000"/>
          <w:sz w:val="15"/>
          <w:szCs w:val="15"/>
        </w:rPr>
        <w:br/>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shd w:fill="FFFFFF" w:val="clear"/>
            <w:vAlign w:val="center"/>
          </w:tcPr>
          <w:p>
            <w:pPr>
              <w:pStyle w:val="NormaleWeb"/>
              <w:spacing w:before="0" w:after="280"/>
              <w:rPr>
                <w:rFonts w:ascii="Verdana" w:hAnsi="Verdana" w:cs="Arial"/>
                <w:color w:val="000000"/>
                <w:sz w:val="20"/>
                <w:szCs w:val="20"/>
              </w:rPr>
            </w:pPr>
            <w:r>
              <w:rPr>
                <w:rStyle w:val="Jorgenpgtext1"/>
              </w:rPr>
              <w:t xml:space="preserve">Much has been said, and undoubtedly should continue to be said, about the power of strategically placed questions throughout planners' relationships with their clients. For it is in our questioning, our attempt to draw the client out of the standard fare of quantitative inquiry, that true service to their best interests and a dynamic client/planner relationship is forged. To me, this represents the core of what many planners are calling life planning or dealing with when they use terms like </w:t>
            </w:r>
            <w:r>
              <w:rPr>
                <w:rStyle w:val="Emphasis"/>
                <w:rFonts w:cs="Arial" w:ascii="Arial" w:hAnsi="Arial"/>
                <w:color w:val="000000"/>
                <w:sz w:val="20"/>
                <w:szCs w:val="20"/>
              </w:rPr>
              <w:t>interior finance</w:t>
            </w:r>
            <w:r>
              <w:rPr>
                <w:rStyle w:val="Jorgenpgtext1"/>
              </w:rPr>
              <w:t>. With this in mind, I will explore a few of these "powerful" questions, their application, and purpose. (I would like to invite the readers to contact me with examples of what works and doesn't work in their practice in their inquiry process, as it applies to this mode of questioning.)</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What do you hope I do not ask about or bring up with regard to your financial situation?" is the question that Robert Laura, a planner in Farmington, Michigan, says is his favorite. "It quickly and fairly accurately pinpoints areas of financial stress and is a good gauge as to how deep the relationship may go," he says. Financial stress is often what motivates someone to seek the advice of a financial planner. But the underlying stress can be masked or ignored when the planner launches into a facts-and-figures-based mode of questioning. The source of stress in the client's life can be attributable to any number of factors. A question like this can promptly pinpoint the source of stress. For example, shame, guilt, and even a sense of one being "sinful" is frequently associated with debt. Consumer debt, no doubt, can wreak havoc on one's financial well-being. But feelings of shame, guilt, or the belief that one has sinned against God for taking on debt are counterproductive to sound financial planning. This is especially so if these feelings or beliefs prompt the client to hide this information from the planner. Asking clients what they do not want brought up, though pointed and potentially intimidating, can flush out what some may believe are ugly secrets. If planners are to be change agents for their clients and the community at large, tough questions like these should be ask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Next, I turn to a profound question formulated by a friend of mine here in Louisville, Kentucky, Dan Hardt, CFP®. Hardt works with a lot of clients from a Christian faith perspective. But one of his initial questions transcends any particular theological or doctrinal positions. It goes something like this: "Are there any religious or philosophical beliefs we should take into account in our planning?"</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Now here is a question that anyone from nearly any religious or philosophical persuasion should be able to answer without reservation. Their answer could be a simple no, or if they are so inclined, they can elaborate. What is so important about this question is that it opens the arena for a discussion of spiritual or philosophical matters as they pertain to financial planning without imposing a specific belief system on the interview.</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Wisdom from the ages emphasizes the relationship of money and spirit. Jesus said, "Wherever your treasure is, there your heart and thoughts will also be."&lt;SUP&lt;1&lt; sup&gt; Regardless of religious persuasion or lack thereof, these words are consistent with teaching from a variety of sources. Evidence of this biblical reference is found in Napoleon Hill's seminal work, </w:t>
            </w:r>
            <w:hyperlink r:id="rId2">
              <w:r>
                <w:rPr>
                  <w:rStyle w:val="InternetLink"/>
                  <w:rFonts w:cs="Arial" w:ascii="Arial" w:hAnsi="Arial"/>
                  <w:sz w:val="20"/>
                  <w:szCs w:val="20"/>
                </w:rPr>
                <w:t>Think and Grow Rich</w:t>
              </w:r>
            </w:hyperlink>
            <w:r>
              <w:rPr>
                <w:rStyle w:val="Jorgenpgtext1"/>
              </w:rPr>
              <w:t>. Referring to a line from William Ernest Henley's poem "Invictus"—"I am the master of my fate: I am the captain of my soul"—Hill writes, "He should have told us that our brains become magnetized with the dominating thoughts that we hold in our minds...."</w:t>
            </w:r>
            <w:r>
              <w:rPr>
                <w:rStyle w:val="Jorgenpgtext1"/>
                <w:vertAlign w:val="superscript"/>
              </w:rPr>
              <w:t>2</w:t>
            </w:r>
            <w:r>
              <w:rPr>
                <w:rStyle w:val="Jorgenpgtext1"/>
              </w:rPr>
              <w:t xml:space="preserve"> Hill goes on to say that these magnets of thought harmonize with the circumstances of life. This relates to what I believe Jesus was saying in the biblical reference that we will treasure or hold dear, and thus attract into our lives, that on which we focus our affection. Much of what we hold dear is inextricably linked to our religious or philosophical beliefs. Therefore, Dan Hardt's question is essential in the financial planning process.</w:t>
            </w:r>
            <w:r>
              <w:rPr>
                <w:rFonts w:cs="Arial" w:ascii="Arial" w:hAnsi="Arial"/>
                <w:color w:val="000000"/>
                <w:sz w:val="20"/>
                <w:szCs w:val="20"/>
              </w:rPr>
              <w:br/>
              <w:br/>
            </w:r>
            <w:r>
              <w:rPr>
                <w:rStyle w:val="Jorgenpgsubheadr1"/>
              </w:rPr>
              <w:t>Belief System</w:t>
            </w:r>
          </w:p>
          <w:p>
            <w:pPr>
              <w:pStyle w:val="NormaleWeb"/>
              <w:rPr>
                <w:rFonts w:ascii="Verdana" w:hAnsi="Verdana" w:cs="Arial"/>
                <w:color w:val="000000"/>
                <w:sz w:val="20"/>
                <w:szCs w:val="20"/>
              </w:rPr>
            </w:pPr>
            <w:r>
              <w:rPr>
                <w:rStyle w:val="Jorgenpgtext1"/>
              </w:rPr>
              <w:t>Qualitative inquiry in the financial planning process can go off in as many directions as the planner and client are willing to explore. While I believe the spiritual and philosophical belief system of the client and planner serve as the primary catalyst for this line of discovery, many may not see it that way. Perhaps it may be viewed the other way around. Some of the following questions may be used not only to tie into a quantitative analysis and financial plan presentation but they may also pique the curiosity of the planner or client to investigate the true nature of what really drives them. This could lead to all sorts of interior discoveries that perhaps have yet to be considered.</w:t>
            </w:r>
          </w:p>
          <w:p>
            <w:pPr>
              <w:pStyle w:val="Normal"/>
              <w:numPr>
                <w:ilvl w:val="0"/>
                <w:numId w:val="1"/>
              </w:numPr>
              <w:spacing w:before="0" w:after="0"/>
              <w:rPr/>
            </w:pPr>
            <w:r>
              <w:rPr>
                <w:rStyle w:val="Jorgenpgtext1"/>
              </w:rPr>
              <w:t>Tell me about one excess that has the "Joneses" wanting to keep up with you.</w:t>
            </w:r>
            <w:r>
              <w:rPr>
                <w:rFonts w:cs="Arial" w:ascii="Verdana" w:hAnsi="Verdana"/>
                <w:color w:val="000000"/>
                <w:sz w:val="20"/>
                <w:szCs w:val="20"/>
              </w:rPr>
              <w:t xml:space="preserve"> </w:t>
            </w:r>
          </w:p>
          <w:p>
            <w:pPr>
              <w:pStyle w:val="Normal"/>
              <w:numPr>
                <w:ilvl w:val="0"/>
                <w:numId w:val="1"/>
              </w:numPr>
              <w:spacing w:before="0" w:after="0"/>
              <w:rPr/>
            </w:pPr>
            <w:r>
              <w:rPr>
                <w:rStyle w:val="Jorgenpgtext1"/>
              </w:rPr>
              <w:t>Next to your job, what consumes the majority of your time?</w:t>
            </w:r>
            <w:r>
              <w:rPr>
                <w:rFonts w:cs="Arial" w:ascii="Verdana" w:hAnsi="Verdana"/>
                <w:color w:val="000000"/>
                <w:sz w:val="20"/>
                <w:szCs w:val="20"/>
              </w:rPr>
              <w:t xml:space="preserve"> </w:t>
            </w:r>
          </w:p>
          <w:p>
            <w:pPr>
              <w:pStyle w:val="Normal"/>
              <w:numPr>
                <w:ilvl w:val="0"/>
                <w:numId w:val="1"/>
              </w:numPr>
              <w:spacing w:before="0" w:after="0"/>
              <w:rPr/>
            </w:pPr>
            <w:r>
              <w:rPr>
                <w:rStyle w:val="Jorgenpgtext1"/>
              </w:rPr>
              <w:t>On what are you an authority?</w:t>
            </w:r>
            <w:r>
              <w:rPr>
                <w:rFonts w:cs="Arial" w:ascii="Verdana" w:hAnsi="Verdana"/>
                <w:color w:val="000000"/>
                <w:sz w:val="20"/>
                <w:szCs w:val="20"/>
              </w:rPr>
              <w:t xml:space="preserve"> </w:t>
            </w:r>
          </w:p>
          <w:p>
            <w:pPr>
              <w:pStyle w:val="Normal"/>
              <w:numPr>
                <w:ilvl w:val="0"/>
                <w:numId w:val="1"/>
              </w:numPr>
              <w:spacing w:before="0" w:after="280"/>
              <w:rPr/>
            </w:pPr>
            <w:r>
              <w:rPr>
                <w:rStyle w:val="Jorgenpgtext1"/>
              </w:rPr>
              <w:t>If you were to write your obituary today, what would it say?</w:t>
            </w:r>
            <w:r>
              <w:rPr>
                <w:rFonts w:cs="Arial" w:ascii="Arial" w:hAnsi="Arial"/>
                <w:color w:val="000000"/>
                <w:sz w:val="20"/>
                <w:szCs w:val="20"/>
              </w:rPr>
              <w:br/>
            </w:r>
            <w:r>
              <w:rPr>
                <w:rStyle w:val="Jorgenpgtext1"/>
              </w:rPr>
              <w:t> </w:t>
            </w:r>
            <w:r>
              <w:rPr>
                <w:rFonts w:cs="Arial" w:ascii="Verdana" w:hAnsi="Verdana"/>
                <w:color w:val="000000"/>
                <w:sz w:val="20"/>
                <w:szCs w:val="20"/>
              </w:rPr>
              <w:t xml:space="preserve"> </w:t>
            </w:r>
          </w:p>
          <w:p>
            <w:pPr>
              <w:pStyle w:val="NormaleWeb"/>
              <w:rPr>
                <w:rFonts w:ascii="Verdana" w:hAnsi="Verdana" w:cs="Arial"/>
                <w:color w:val="000000"/>
                <w:sz w:val="20"/>
                <w:szCs w:val="20"/>
              </w:rPr>
            </w:pPr>
            <w:r>
              <w:rPr>
                <w:rStyle w:val="Jorgenpgtext1"/>
              </w:rPr>
              <w:t>Powerful questions such as these may be uncomfortable to pose. Yet, as the planning community continues on this path toward the linkage of money and soul, such questions become increasingly important. Why? Because as agents of change in the lives of clients as well as our own, risks must be taken to delve into what will bring about the highest and best use of the resources under our influence. These are risky and necessary types of questions to bring this to pass.</w:t>
            </w:r>
          </w:p>
          <w:p>
            <w:pPr>
              <w:pStyle w:val="NormaleWeb"/>
              <w:rPr>
                <w:rFonts w:ascii="Verdana" w:hAnsi="Verdana" w:cs="Arial"/>
                <w:color w:val="000000"/>
                <w:sz w:val="20"/>
                <w:szCs w:val="20"/>
              </w:rPr>
            </w:pPr>
            <w:r>
              <w:rPr>
                <w:rStyle w:val="Jorgenpgsubheadr1"/>
              </w:rPr>
              <w:t>Choice</w:t>
            </w:r>
          </w:p>
          <w:p>
            <w:pPr>
              <w:pStyle w:val="NormaleWeb"/>
              <w:rPr>
                <w:rFonts w:ascii="Verdana" w:hAnsi="Verdana" w:cs="Arial"/>
                <w:color w:val="000000"/>
                <w:sz w:val="20"/>
                <w:szCs w:val="20"/>
              </w:rPr>
            </w:pPr>
            <w:r>
              <w:rPr>
                <w:rStyle w:val="Jorgenpgtext1"/>
              </w:rPr>
              <w:t xml:space="preserve">A final area of consideration is the qualitative line of questions that deal with choices. Life is a continuum of choices from the seemingly instinctual to the clearly volitional. The evening before I wrote this column, I viewed the 1995 movie </w:t>
            </w:r>
            <w:hyperlink r:id="rId3">
              <w:r>
                <w:rPr>
                  <w:rStyle w:val="InternetLink"/>
                  <w:rFonts w:cs="Arial" w:ascii="Arial" w:hAnsi="Arial"/>
                  <w:i/>
                  <w:i/>
                  <w:iCs/>
                  <w:color w:val="0000FF"/>
                  <w:sz w:val="20"/>
                  <w:szCs w:val="20"/>
                  <w:u w:val="single"/>
                </w:rPr>
                <w:t>Dangerous Minds</w:t>
              </w:r>
            </w:hyperlink>
            <w:r>
              <w:rPr>
                <w:rStyle w:val="Jorgenpgtext1"/>
              </w:rPr>
              <w:t>, starring Michelle Pfeiffer. Pfeiffer plays the part of a school teacher given her first full-time assignment teaching high school English and literature to a racially diverse and economically disadvantaged group of teenagers. In one critical scene, Pfeiffer's character drives home the point that it was the students' choice to be there (in high school) amid their belly-aching that someone "made" them come to school and therefore they couldn't care less about being there. She points out that no one "made" them get on the bus. No one stood over them, physically forcing them to come to school. They chose to go to school. And she goes on to give the students examples of how they can make choices to change their lives, even under their difficult circumstances, if they will only release their denial, accept the alternatives in front of them, and make their choices volitionally.</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actual scene in the movie was far more insightful than my story here, but what I am getting at is the power of emotion and choices. The teacher in this movie was able to get the students to connect with positive, empowering emotions, that each student actually did have a choice in the course of their lives. Previously, all they felt was hopelessness, anger, and hostility.</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d therein lies the rub: In our qualitative questioning, we run the risk of evoking either positive or negative emotions. So, it goes without saying that it would behoove us to carefully craft our questions to stimulate a good mood. This seems commonsense, but let's not brush this off as mushy good feelings. Writes Barry Schwartz: "Researchers have known for years about the harmful effects of negative emotion on thinking and decision-making. More recent evidence has shown that positive emotion has the opposite effect—when we are in a good mood, we think better."</w:t>
            </w:r>
            <w:r>
              <w:rPr>
                <w:rStyle w:val="Jorgenpgtext1"/>
                <w:vertAlign w:val="superscript"/>
              </w:rPr>
              <w:t>3</w:t>
            </w:r>
            <w:r>
              <w:rPr>
                <w:rStyle w:val="Jorgenpgtext1"/>
              </w:rPr>
              <w:t xml:space="preserve"> Sometimes the good mood may come from getting the client to actually make a decision about their present financial circumstances or by creating a positive vision of their future. Other times, we may have to help clients overcome the enormousness of all the alternatives that need to be considered in developing a financial plan. The sheer number of alternatives could lead the client toward anxiety or even complacency, as people often shift into when faced with a plethora of choices. Should the client slip into inaction, the planner might be able to lead the client out of lethargy and into empowerment through the formation of additional questions. This is the challenge: to continue to explore and develop additional qualitative questions and practical techniques of delivery to help clients obtain the maximum advantage from the assistance of a financial planner.</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y takers?</w:t>
            </w:r>
            <w:r>
              <w:rPr>
                <w:rFonts w:cs="Arial" w:ascii="Arial" w:hAnsi="Arial"/>
                <w:color w:val="000000"/>
                <w:sz w:val="20"/>
                <w:szCs w:val="20"/>
              </w:rPr>
              <w:br/>
            </w:r>
            <w:r>
              <w:rPr>
                <w:rStyle w:val="Jorgenpgsubheadr1"/>
              </w:rPr>
              <w:t>Endnotes</w:t>
            </w:r>
          </w:p>
          <w:p>
            <w:pPr>
              <w:pStyle w:val="Normal"/>
              <w:numPr>
                <w:ilvl w:val="0"/>
                <w:numId w:val="2"/>
              </w:numPr>
              <w:spacing w:before="0" w:after="0"/>
              <w:rPr/>
            </w:pPr>
            <w:r>
              <w:rPr>
                <w:rStyle w:val="Jorgenpgtext1"/>
              </w:rPr>
              <w:t xml:space="preserve">Matthew 6:21, the </w:t>
            </w:r>
            <w:hyperlink r:id="rId4">
              <w:r>
                <w:rPr>
                  <w:rStyle w:val="InternetLink"/>
                  <w:rFonts w:cs="Arial" w:ascii="Arial" w:hAnsi="Arial"/>
                  <w:i/>
                  <w:i/>
                  <w:iCs/>
                  <w:color w:val="0000FF"/>
                  <w:sz w:val="20"/>
                  <w:szCs w:val="20"/>
                  <w:u w:val="single"/>
                </w:rPr>
                <w:t>New Living Translation</w:t>
              </w:r>
            </w:hyperlink>
            <w:r>
              <w:rPr>
                <w:rStyle w:val="Jorgenpgtext1"/>
              </w:rPr>
              <w:t xml:space="preserve"> of the Bible.</w:t>
            </w:r>
            <w:r>
              <w:rPr>
                <w:rFonts w:cs="Arial" w:ascii="Verdana" w:hAnsi="Verdana"/>
                <w:color w:val="000000"/>
                <w:sz w:val="20"/>
                <w:szCs w:val="20"/>
              </w:rPr>
              <w:t xml:space="preserve"> </w:t>
            </w:r>
          </w:p>
          <w:p>
            <w:pPr>
              <w:pStyle w:val="Normal"/>
              <w:numPr>
                <w:ilvl w:val="0"/>
                <w:numId w:val="2"/>
              </w:numPr>
              <w:spacing w:before="0" w:after="0"/>
              <w:rPr/>
            </w:pPr>
            <w:r>
              <w:rPr>
                <w:rStyle w:val="Jorgenpgtext1"/>
              </w:rPr>
              <w:t xml:space="preserve">Napolean Hill, </w:t>
            </w:r>
            <w:hyperlink r:id="rId5">
              <w:r>
                <w:rPr>
                  <w:rStyle w:val="InternetLink"/>
                  <w:rFonts w:cs="Arial" w:ascii="Arial" w:hAnsi="Arial"/>
                  <w:i/>
                  <w:i/>
                  <w:iCs/>
                  <w:color w:val="0000FF"/>
                  <w:sz w:val="20"/>
                  <w:szCs w:val="20"/>
                  <w:u w:val="single"/>
                </w:rPr>
                <w:t>Think and Grow Rich</w:t>
              </w:r>
            </w:hyperlink>
            <w:r>
              <w:rPr>
                <w:rStyle w:val="Jorgenpgtext1"/>
              </w:rPr>
              <w:t xml:space="preserve"> (Los Angeles: Renaissance Books, 1960): 52.</w:t>
            </w:r>
            <w:r>
              <w:rPr>
                <w:rFonts w:cs="Arial" w:ascii="Verdana" w:hAnsi="Verdana"/>
                <w:color w:val="000000"/>
                <w:sz w:val="20"/>
                <w:szCs w:val="20"/>
              </w:rPr>
              <w:t xml:space="preserve"> </w:t>
            </w:r>
          </w:p>
          <w:p>
            <w:pPr>
              <w:pStyle w:val="Normal"/>
              <w:numPr>
                <w:ilvl w:val="0"/>
                <w:numId w:val="2"/>
              </w:numPr>
              <w:spacing w:before="0" w:after="280"/>
              <w:rPr/>
            </w:pPr>
            <w:r>
              <w:rPr>
                <w:rStyle w:val="Jorgenpgtext1"/>
              </w:rPr>
              <w:t xml:space="preserve">Barry Schwartz, </w:t>
            </w:r>
            <w:hyperlink r:id="rId6">
              <w:r>
                <w:rPr>
                  <w:rStyle w:val="InternetLink"/>
                  <w:rFonts w:cs="Arial" w:ascii="Arial" w:hAnsi="Arial"/>
                  <w:i/>
                  <w:i/>
                  <w:iCs/>
                  <w:color w:val="0000FF"/>
                  <w:sz w:val="20"/>
                  <w:szCs w:val="20"/>
                  <w:u w:val="single"/>
                </w:rPr>
                <w:t>The Paradox of Choice</w:t>
              </w:r>
            </w:hyperlink>
            <w:r>
              <w:rPr>
                <w:rStyle w:val="Jorgenpgtext1"/>
              </w:rPr>
              <w:t xml:space="preserve"> (New York: Ecco, 2004): 132.</w:t>
            </w:r>
            <w:r>
              <w:rPr>
                <w:rFonts w:cs="Arial" w:ascii="Verdana" w:hAnsi="Verdana"/>
                <w:color w:val="000000"/>
                <w:sz w:val="20"/>
                <w:szCs w:val="20"/>
              </w:rPr>
              <w:t xml:space="preserve"> </w:t>
            </w:r>
          </w:p>
          <w:p>
            <w:pPr>
              <w:pStyle w:val="NormaleWeb"/>
              <w:rPr>
                <w:rFonts w:ascii="Verdana" w:hAnsi="Verdana" w:cs="Arial"/>
                <w:color w:val="000000"/>
                <w:sz w:val="20"/>
                <w:szCs w:val="20"/>
              </w:rPr>
            </w:pPr>
            <w:r>
              <w:rPr>
                <w:rStyle w:val="Jorgenpgtext1"/>
              </w:rPr>
              <w:t xml:space="preserve">Michael L Jones, ChFC, CFP®, is president of Cotton &amp; Allen Financial Group LLC in Louisville, Kentucky. The focus of his practice is on fee-based retirement planning, investment management and estate planning. He can be reached at </w:t>
            </w:r>
            <w:hyperlink r:id="rId7">
              <w:r>
                <w:rPr>
                  <w:rStyle w:val="InternetLink"/>
                  <w:rFonts w:cs="Arial" w:ascii="Arial" w:hAnsi="Arial"/>
                  <w:sz w:val="20"/>
                  <w:szCs w:val="20"/>
                </w:rPr>
                <w:t>michael.jones@lpl.com</w:t>
              </w:r>
            </w:hyperlink>
            <w:r>
              <w:rPr>
                <w:rStyle w:val="Jorgenpgtext1"/>
              </w:rPr>
              <w:t>.</w:t>
            </w:r>
          </w:p>
          <w:p>
            <w:pPr>
              <w:pStyle w:val="NormaleWeb"/>
              <w:spacing w:before="280" w:after="0"/>
              <w:rPr>
                <w:rFonts w:ascii="Verdana" w:hAnsi="Verdana" w:cs="Arial"/>
                <w:color w:val="000000"/>
                <w:sz w:val="20"/>
                <w:szCs w:val="20"/>
              </w:rPr>
            </w:pPr>
            <w:r>
              <w:rPr>
                <w:rFonts w:cs="Arial" w:ascii="Verdana" w:hAnsi="Verdana"/>
                <w:color w:val="000000"/>
                <w:sz w:val="20"/>
                <w:szCs w:val="20"/>
              </w:rPr>
            </w:r>
          </w:p>
        </w:tc>
      </w:tr>
    </w:tbl>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text1">
    <w:name w:val="jorgenpgtext1"/>
    <w:basedOn w:val="Caratterepredefinitoparagrafo"/>
    <w:qFormat/>
    <w:rPr>
      <w:rFonts w:ascii="Arial" w:hAnsi="Arial" w:cs="Arial"/>
      <w:color w:val="000000"/>
      <w:sz w:val="20"/>
      <w:szCs w:val="20"/>
    </w:rPr>
  </w:style>
  <w:style w:type="character" w:styleId="Emphasis">
    <w:name w:val="Emphasis"/>
    <w:basedOn w:val="Caratterepredefinitoparagrafo"/>
    <w:qFormat/>
    <w:rPr>
      <w:i/>
      <w:iCs/>
    </w:rPr>
  </w:style>
  <w:style w:type="character" w:styleId="Jorgenpgsubheadr1">
    <w:name w:val="jorgenpgsubheadr1"/>
    <w:basedOn w:val="Caratterepredefinitoparagrafo"/>
    <w:qFormat/>
    <w:rPr>
      <w:rFonts w:ascii="Arial" w:hAnsi="Arial" w:cs="Arial"/>
      <w:b/>
      <w:bCs/>
      <w:color w:val="8B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9332_0&apos;,&apos;CPNEWWIN:child^toolbar=1,location=1,directory=0,status=1,menubar=1,scrollbars=1,resizable=1@http://www.amazon.com/exec/obidos/ISBN=0449214923/iafpA&apos;);" TargetMode="External"/><Relationship Id="rId3" Type="http://schemas.openxmlformats.org/officeDocument/2006/relationships/hyperlink" Target="javascript:HandleLink(&apos;cpe_9332_0&apos;,&apos;CPNEWWIN:child^toolbar=1,location=1,directory=0,status=1,menubar=1,scrollbars=1,resizable=1@http://www.amazon.com/exec/obidos/ISBN=6305428271/iafpA&apos;);" TargetMode="External"/><Relationship Id="rId4" Type="http://schemas.openxmlformats.org/officeDocument/2006/relationships/hyperlink" Target="javascript:HandleLink(&apos;cpe_9332_0&apos;,&apos;CPNEWWIN:child^toolbar=1,location=1,directory=0,status=1,menubar=1,scrollbars=1,resizable=1@http://www.amazon.com/exec/obidos/ISBN=0842340505/iafpA&apos;);" TargetMode="External"/><Relationship Id="rId5" Type="http://schemas.openxmlformats.org/officeDocument/2006/relationships/hyperlink" Target="javascript:HandleLink(&apos;cpe_9332_0&apos;,&apos;CPNEWWIN:child^toolbar=1,location=1,directory=0,status=1,menubar=1,scrollbars=1,resizable=1@http://www.amazon.com/exec/obidos/ISBN=0449214923/iafpA&apos;);" TargetMode="External"/><Relationship Id="rId6" Type="http://schemas.openxmlformats.org/officeDocument/2006/relationships/hyperlink" Target="javascript:HandleLink(&apos;cpe_9332_0&apos;,&apos;CPNEWWIN:child^toolbar=1,location=1,directory=0,status=1,menubar=1,scrollbars=1,resizable=1@http://www.amazon.com/exec/obidos/ISBN=0060005696/iafpA&apos;);" TargetMode="External"/><Relationship Id="rId7" Type="http://schemas.openxmlformats.org/officeDocument/2006/relationships/hyperlink" Target="mailto:michael.jones@lp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55:00Z</dcterms:created>
  <dc:creator>P005081</dc:creator>
  <dc:description/>
  <dc:language>en-US</dc:language>
  <cp:lastModifiedBy>Simone</cp:lastModifiedBy>
  <dcterms:modified xsi:type="dcterms:W3CDTF">2005-04-22T12:47:00Z</dcterms:modified>
  <cp:revision>2</cp:revision>
  <dc:subject/>
  <dc:title>Money &amp; Soul</dc:title>
</cp:coreProperties>
</file>