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tbl>
            <w:tblPr>
              <w:tblW w:w="5000" w:type="pct"/>
              <w:jc w:val="left"/>
              <w:tblInd w:w="0" w:type="dxa"/>
              <w:tblLayout w:type="fixed"/>
              <w:tblCellMar>
                <w:top w:w="0" w:type="dxa"/>
                <w:left w:w="0" w:type="dxa"/>
                <w:bottom w:w="0" w:type="dxa"/>
                <w:right w:w="0" w:type="dxa"/>
              </w:tblCellMar>
            </w:tblPr>
            <w:tblGrid>
              <w:gridCol w:w="8775"/>
            </w:tblGrid>
            <w:tr>
              <w:trPr/>
              <w:tc>
                <w:tcPr>
                  <w:tcW w:w="8775" w:type="dxa"/>
                  <w:tcBorders/>
                  <w:shd w:fill="FFFFFF" w:val="clear"/>
                  <w:vAlign w:val="center"/>
                </w:tcPr>
                <w:p>
                  <w:pPr>
                    <w:pStyle w:val="Normal"/>
                    <w:rPr>
                      <w:rFonts w:ascii="Verdana" w:hAnsi="Verdana" w:cs="Verdana"/>
                      <w:color w:val="000000"/>
                      <w:sz w:val="20"/>
                      <w:szCs w:val="20"/>
                      <w:lang w:val="en-GB"/>
                    </w:rPr>
                  </w:pPr>
                  <w:r>
                    <w:rPr>
                      <w:rStyle w:val="StrongEmphasis"/>
                      <w:rFonts w:cs="Arial" w:ascii="Arial" w:hAnsi="Arial"/>
                      <w:color w:val="8B0000"/>
                      <w:sz w:val="20"/>
                      <w:szCs w:val="20"/>
                      <w:lang w:val="en-GB"/>
                    </w:rPr>
                    <w:t>Investment Research</w:t>
                  </w:r>
                  <w:r>
                    <w:rPr>
                      <w:rFonts w:cs="Arial" w:ascii="Arial" w:hAnsi="Arial"/>
                      <w:b/>
                      <w:bCs/>
                      <w:color w:val="8B0000"/>
                      <w:sz w:val="20"/>
                      <w:szCs w:val="20"/>
                      <w:lang w:val="en-GB"/>
                    </w:rPr>
                    <w:br/>
                  </w:r>
                  <w:r>
                    <w:rPr>
                      <w:rStyle w:val="Jorgenpgheader1"/>
                      <w:lang w:val="en-GB"/>
                    </w:rPr>
                    <w:t>Bad Practices</w:t>
                  </w:r>
                  <w:r>
                    <w:rPr>
                      <w:rFonts w:cs="Verdana" w:ascii="Verdana" w:hAnsi="Verdana"/>
                      <w:color w:val="000000"/>
                      <w:sz w:val="20"/>
                      <w:szCs w:val="20"/>
                      <w:lang w:val="en-GB"/>
                    </w:rPr>
                    <w:br/>
                  </w:r>
                  <w:r>
                    <w:rPr>
                      <w:rStyle w:val="StrongEmphasis"/>
                      <w:rFonts w:cs="Arial" w:ascii="Arial" w:hAnsi="Arial"/>
                      <w:color w:val="000000"/>
                      <w:sz w:val="20"/>
                      <w:szCs w:val="20"/>
                      <w:lang w:val="en-GB"/>
                    </w:rPr>
                    <w:t>by William Jahnke</w:t>
                  </w:r>
                </w:p>
                <w:p>
                  <w:pPr>
                    <w:pStyle w:val="Normal"/>
                    <w:rPr>
                      <w:rFonts w:ascii="Arial" w:hAnsi="Arial" w:cs="Arial"/>
                      <w:color w:val="000000"/>
                      <w:sz w:val="15"/>
                      <w:szCs w:val="15"/>
                      <w:lang w:val="en-GB"/>
                    </w:rPr>
                  </w:pPr>
                  <w:r>
                    <w:rPr>
                      <w:rStyle w:val="Cselementlayout"/>
                      <w:rFonts w:cs="Arial" w:ascii="Arial" w:hAnsi="Arial"/>
                      <w:color w:val="000000"/>
                      <w:sz w:val="15"/>
                      <w:szCs w:val="15"/>
                      <w:lang w:val="en-GB"/>
                    </w:rPr>
                    <w:br/>
                    <w:t>JF Planning ste 03</w:t>
                  </w:r>
                </w:p>
                <w:tbl>
                  <w:tblPr>
                    <w:tblW w:w="5000" w:type="pct"/>
                    <w:jc w:val="left"/>
                    <w:tblInd w:w="0" w:type="dxa"/>
                    <w:tblLayout w:type="fixed"/>
                    <w:tblCellMar>
                      <w:top w:w="0" w:type="dxa"/>
                      <w:left w:w="0" w:type="dxa"/>
                      <w:bottom w:w="0" w:type="dxa"/>
                      <w:right w:w="0" w:type="dxa"/>
                    </w:tblCellMar>
                  </w:tblPr>
                  <w:tblGrid>
                    <w:gridCol w:w="8775"/>
                  </w:tblGrid>
                  <w:tr>
                    <w:trPr/>
                    <w:tc>
                      <w:tcPr>
                        <w:tcW w:w="8775" w:type="dxa"/>
                        <w:tcBorders/>
                        <w:shd w:fill="FFFFFF" w:val="clear"/>
                        <w:vAlign w:val="center"/>
                      </w:tcPr>
                      <w:p>
                        <w:pPr>
                          <w:pStyle w:val="Normal"/>
                          <w:rPr/>
                        </w:pPr>
                        <w:r>
                          <w:rPr>
                            <w:rStyle w:val="Jorgenpgtext1"/>
                            <w:lang w:val="en-GB"/>
                          </w:rPr>
                          <w:t>Many investment practices are based on the beliefs that markets are macro-efficient and that historical returns provide a reasonable basis for estimating future returns. Given this and the Brinson studies’ finding that asset allocation policy determines over 90 percent of portfolio performance and market timing fails to add value, and given a large historical equity risk premium, an asset allocation policy doctrine took root in the financial planning community in the 1990s. According to the doctrine, investors should allocate as much to stocks as their tolerance for short-term volatility permits, and to stay the course regardless of investment performance unless the client’s circumstances change. Unfortunately, all of the assumptions underpinning the asset allocation policy doctrine are false and the acceptance of the doctrine supports a number of bad practices.</w:t>
                        </w:r>
                        <w:r>
                          <w:rPr>
                            <w:rFonts w:cs="Verdana" w:ascii="Verdana" w:hAnsi="Verdana"/>
                            <w:color w:val="000000"/>
                            <w:sz w:val="20"/>
                            <w:szCs w:val="20"/>
                            <w:lang w:val="en-GB"/>
                          </w:rPr>
                          <w:t xml:space="preserve"> </w:t>
                        </w:r>
                      </w:p>
                      <w:p>
                        <w:pPr>
                          <w:pStyle w:val="NormaleWeb"/>
                          <w:rPr>
                            <w:rFonts w:ascii="Verdana" w:hAnsi="Verdana" w:cs="Verdana"/>
                            <w:color w:val="000000"/>
                            <w:sz w:val="20"/>
                            <w:szCs w:val="20"/>
                            <w:lang w:val="en-GB"/>
                          </w:rPr>
                        </w:pPr>
                        <w:r>
                          <w:rPr>
                            <w:rStyle w:val="Jorgenpgtext1"/>
                            <w:lang w:val="en-GB"/>
                          </w:rPr>
                          <w:t>The pricing of asset classes does not operate in accordance with efficient market theory and equity returns are not governed by a stable return-generating process: the time series of stock market returns exhibits fat tails, short-term serial correlation and intermediate-term mean reversion. The “rational man” assumption, central to market efficiency, is false. The vast majority of investors do not base their investment decisions on a dispassionate valuation of well-informed, long-term cash flow projections. Among those who have expressed doubts regarding the macro-efficiency of markets are Keynes, Graham, Samuelson, Markowitz, Bernstein and Buffett.</w:t>
                        </w:r>
                      </w:p>
                      <w:p>
                        <w:pPr>
                          <w:pStyle w:val="NormaleWeb"/>
                          <w:rPr>
                            <w:rFonts w:ascii="Verdana" w:hAnsi="Verdana" w:cs="Verdana"/>
                            <w:color w:val="000000"/>
                            <w:sz w:val="20"/>
                            <w:szCs w:val="20"/>
                            <w:lang w:val="en-GB"/>
                          </w:rPr>
                        </w:pPr>
                        <w:r>
                          <w:rPr>
                            <w:rStyle w:val="Jorgenpgtext1"/>
                            <w:lang w:val="en-GB"/>
                          </w:rPr>
                          <w:t>The assumption that historical returns provide an acceptable basis for projecting asset class returns is false for the simple reason that the economic forces that generate returns are ever changing. It is hard to place much credence in the idea that the returns earned in the past adequately describe current investment opportunities and risks, when asset class valuations in terms of price/earnings ratios, yield curves, and economic conditions often deviate from historical norms, which themselves are evolving. The idea that historical returns or historical risk premiums can be extrapolated was promoted by database vendors and consultants, and it carries the tenuous assumption that the practice is consistent with a belief in the macro-efficiency of markets. There is no necessary link between the two. Markets can be macro-efficient and at the same time historical returns can be a poor predictor of future returns.</w:t>
                        </w:r>
                      </w:p>
                      <w:p>
                        <w:pPr>
                          <w:pStyle w:val="NormaleWeb"/>
                          <w:rPr>
                            <w:rFonts w:ascii="Verdana" w:hAnsi="Verdana" w:cs="Verdana"/>
                            <w:color w:val="000000"/>
                            <w:sz w:val="20"/>
                            <w:szCs w:val="20"/>
                            <w:lang w:val="en-GB"/>
                          </w:rPr>
                        </w:pPr>
                        <w:r>
                          <w:rPr>
                            <w:rStyle w:val="Jorgenpgtext1"/>
                            <w:lang w:val="en-GB"/>
                          </w:rPr>
                          <w:t>“</w:t>
                        </w:r>
                        <w:r>
                          <w:rPr>
                            <w:rStyle w:val="Jorgenpgtext1"/>
                            <w:lang w:val="en-GB"/>
                          </w:rPr>
                          <w:t>The Determinants of Portfolio Performance” (1986) and “The Determinants of Portfolio Performance II, An Update” (1991)—referred to here as the Brinson studies after its lead author, Gary Brinson—analyzed the performance of large pension funds to determine the role that asset allocation, market timing and security selection play in determining portfolio performance. The major findings of the Brinson studies were that asset allocation—defined as the average quarterly exposure to stocks, bonds and cash—was of overwhelming importance in determining the variation in portfolio returns. Market timing and security selection were of minor importance and, for the average pension fund, failed to add value while creating additional portfolio volatility.</w:t>
                        </w:r>
                      </w:p>
                      <w:p>
                        <w:pPr>
                          <w:pStyle w:val="NormaleWeb"/>
                          <w:rPr>
                            <w:rFonts w:ascii="Verdana" w:hAnsi="Verdana" w:cs="Verdana"/>
                            <w:color w:val="000000"/>
                            <w:sz w:val="20"/>
                            <w:szCs w:val="20"/>
                            <w:lang w:val="en-GB"/>
                          </w:rPr>
                        </w:pPr>
                        <w:r>
                          <w:rPr>
                            <w:rStyle w:val="Jorgenpgsubheadr1"/>
                            <w:lang w:val="en-GB"/>
                          </w:rPr>
                          <w:t>Findings Misconstrued</w:t>
                        </w:r>
                      </w:p>
                      <w:p>
                        <w:pPr>
                          <w:pStyle w:val="NormaleWeb"/>
                          <w:rPr>
                            <w:rFonts w:ascii="Verdana" w:hAnsi="Verdana" w:cs="Verdana"/>
                            <w:color w:val="000000"/>
                            <w:sz w:val="20"/>
                            <w:szCs w:val="20"/>
                            <w:lang w:val="en-GB"/>
                          </w:rPr>
                        </w:pPr>
                        <w:r>
                          <w:rPr>
                            <w:rStyle w:val="Jorgenpgtext1"/>
                            <w:lang w:val="en-GB"/>
                          </w:rPr>
                          <w:t>The Brinson studies were thought to provide the definitive argument for setting and sticking with an asset allocation policy and rejecting any semblance of active asset allocation. The Brinson studies became the most-cited articles in the financial literature. References to the 1986 study finding that asset allocation explains 93.6 percent of the variation in portfolio returns became commonplace in marketing materials and client presentations. It is unfortunate that few members of the financial planning community understood what was being calculated and its limitations. The 93.6 percent is the average calculated R-squared, produced by regressing for each of 91 large pension funds the imputed quarterly asset allocation policy returns on actual quarterly portfolio returns. The study design that produced the 93.6 percent calculation is seriously flawed. Investors fund their financial objectives from the accumulation of returns, not from the variation in quarterly returns. An analysis of the variation of quarterly returns tells us very little about how the investment choices affect cumulative returns, future portfolio values and the likelihood of funding financial objectives.</w:t>
                        </w:r>
                      </w:p>
                      <w:p>
                        <w:pPr>
                          <w:pStyle w:val="NormaleWeb"/>
                          <w:rPr>
                            <w:rFonts w:ascii="Verdana" w:hAnsi="Verdana" w:cs="Verdana"/>
                            <w:color w:val="000000"/>
                            <w:sz w:val="20"/>
                            <w:szCs w:val="20"/>
                            <w:lang w:val="en-GB"/>
                          </w:rPr>
                        </w:pPr>
                        <w:r>
                          <w:rPr>
                            <w:rStyle w:val="Jorgenpgtext1"/>
                            <w:lang w:val="en-GB"/>
                          </w:rPr>
                          <w:t>The impact of the Brinson studies on the practice of financial planning was monumental. The case for setting an asset allocation policy and avoiding market timing was clearly articulated and vigorously supported by this award-winning research. The finding that market timing does not contribute to investment returns was misconstrued as supporting efficient market theory. However, it is to be expected that positive and negative returns from market timing across all participants cancel out, while the associated trading and management expenses reduce portfolio returns relative to asset class returns. This is true regardless of the degree to which markets are macro-efficient and tells us nothing about the wisdom of being an active asset allocator. The fact that the Brinson studies did not address how risk and return expectations were formulated, whether they changed, how asset allocation policy was determined, what factors drove market timing decisions, or what factors were associated with successful asset allocation policy setting and market timing were not seen as a deficiency in the forging of the asset allocation policy doctrine.</w:t>
                        </w:r>
                      </w:p>
                      <w:p>
                        <w:pPr>
                          <w:pStyle w:val="NormaleWeb"/>
                          <w:rPr>
                            <w:rFonts w:ascii="Verdana" w:hAnsi="Verdana" w:cs="Verdana"/>
                            <w:color w:val="000000"/>
                            <w:sz w:val="20"/>
                            <w:szCs w:val="20"/>
                            <w:lang w:val="en-GB"/>
                          </w:rPr>
                        </w:pPr>
                        <w:r>
                          <w:rPr>
                            <w:rStyle w:val="Jorgenpgsubheadr1"/>
                            <w:lang w:val="en-GB"/>
                          </w:rPr>
                          <w:t>A Number of Bad Practices</w:t>
                        </w:r>
                      </w:p>
                      <w:p>
                        <w:pPr>
                          <w:pStyle w:val="NormaleWeb"/>
                          <w:rPr>
                            <w:rFonts w:ascii="Verdana" w:hAnsi="Verdana" w:cs="Verdana"/>
                            <w:color w:val="000000"/>
                            <w:sz w:val="20"/>
                            <w:szCs w:val="20"/>
                            <w:lang w:val="en-GB"/>
                          </w:rPr>
                        </w:pPr>
                        <w:r>
                          <w:rPr>
                            <w:rStyle w:val="Jorgenpgtext1"/>
                            <w:lang w:val="en-GB"/>
                          </w:rPr>
                          <w:t>Acceptance of the asset allocation policy doctrine has resulted in a number of bad practices. The doctrine promotes the belief that stocks are less risky than bonds in the long run, portfolio returns are largely determined by asset allocation policy and a random draw from a known distribution of asset class returns, and the distribution of expected returns converges on the geometric mean return over time. In this idealized world, the risk of investing is reduced to the probability of loss in the short run. In the real world, the uncertainty that investors face is the prospect of not meeting their financial objectives. In the real world, there is no guarantee that stock and bond returns will converge on long-term return expectations. Defining the risk of investing as the probability of loss in the short run is bad practice.</w:t>
                        </w:r>
                      </w:p>
                      <w:p>
                        <w:pPr>
                          <w:pStyle w:val="NormaleWeb"/>
                          <w:rPr>
                            <w:rFonts w:ascii="Verdana" w:hAnsi="Verdana" w:cs="Verdana"/>
                            <w:color w:val="000000"/>
                            <w:sz w:val="20"/>
                            <w:szCs w:val="20"/>
                            <w:lang w:val="en-GB"/>
                          </w:rPr>
                        </w:pPr>
                        <w:r>
                          <w:rPr>
                            <w:rStyle w:val="Jorgenpgtext1"/>
                            <w:lang w:val="en-GB"/>
                          </w:rPr>
                          <w:t>The asset allocation policy doctrine supports the practice of making projections of the probability of loss. The accuracy of return distribution projections, whether short or long term, is dependent on how much information regarding future returns is contained in historical data. Given that there is much about the future that is not discernable from analyzing historical returns, one should expect large errors in projection of returns and the distribution of returns. This is true whether the distribution of returns is extrapolated or projected using Monte Carlo simulation. It is bad practice for financial advisors to predict the probability of portfolio loss or the probability of failure to achieve a financial objective without disclosing that there is a large degree of uncertainty in the making of such projections.</w:t>
                        </w:r>
                      </w:p>
                      <w:p>
                        <w:pPr>
                          <w:pStyle w:val="NormaleWeb"/>
                          <w:rPr>
                            <w:rFonts w:ascii="Verdana" w:hAnsi="Verdana" w:cs="Verdana"/>
                            <w:color w:val="000000"/>
                            <w:sz w:val="20"/>
                            <w:szCs w:val="20"/>
                            <w:lang w:val="en-GB"/>
                          </w:rPr>
                        </w:pPr>
                        <w:r>
                          <w:rPr>
                            <w:rStyle w:val="Jorgenpgtext1"/>
                            <w:lang w:val="en-GB"/>
                          </w:rPr>
                          <w:t>The asset allocation policy doctrine promotes the belief that the main lesson from modern portfolio theory is diversification. Markowitz, the father of modern portfolio theory, does not advocate diversification per se; rather, he advocates selecting portfolios that offer the most attractive trade-off between return and risk. The focus on diversification without consideration of the trade-off between return and risk has been promulgated by those critical of anyone who exercises judgment by forecasting returns and forming portfolios that reflect these judgments.</w:t>
                        </w:r>
                      </w:p>
                      <w:p>
                        <w:pPr>
                          <w:pStyle w:val="NormaleWeb"/>
                          <w:rPr>
                            <w:rFonts w:ascii="Verdana" w:hAnsi="Verdana" w:cs="Verdana"/>
                            <w:color w:val="000000"/>
                            <w:sz w:val="20"/>
                            <w:szCs w:val="20"/>
                            <w:lang w:val="en-GB"/>
                          </w:rPr>
                        </w:pPr>
                        <w:r>
                          <w:rPr>
                            <w:rStyle w:val="Jorgenpgtext1"/>
                            <w:lang w:val="en-GB"/>
                          </w:rPr>
                          <w:t>Markowitz explains that modern portfolio theory grew out of the need to consider uncertainty in the formation of portfolios. In addition to formulating expected returns based on earnings forecasts, payout ratios and interest rates, those selecting portfolios are required to formulate expectations for standard deviations and correlations, which likewise should be based on fundamentals.</w:t>
                        </w:r>
                      </w:p>
                      <w:p>
                        <w:pPr>
                          <w:pStyle w:val="NormaleWeb"/>
                          <w:rPr>
                            <w:rFonts w:ascii="Verdana" w:hAnsi="Verdana" w:cs="Verdana"/>
                            <w:color w:val="000000"/>
                            <w:sz w:val="20"/>
                            <w:szCs w:val="20"/>
                            <w:lang w:val="en-GB"/>
                          </w:rPr>
                        </w:pPr>
                        <w:r>
                          <w:rPr>
                            <w:rStyle w:val="Jorgenpgtext1"/>
                            <w:lang w:val="en-GB"/>
                          </w:rPr>
                          <w:t>According to Markowitz, historical returns are of little value in formulating return expectations, standard deviations and correlations: “When past performance of securities are used as inputs, the outputs of the analysis are portfolios which performed particularly well in the past. When beliefs of security analysts are used as inputs, the outputs of the analysis are the implications of these beliefs for better or worse portfolios.” Portfolio selection absent a consideration of expected returns as well as diversification is bad practice.</w:t>
                        </w:r>
                      </w:p>
                      <w:p>
                        <w:pPr>
                          <w:pStyle w:val="NormaleWeb"/>
                          <w:rPr>
                            <w:rFonts w:ascii="Verdana" w:hAnsi="Verdana" w:cs="Verdana"/>
                            <w:color w:val="000000"/>
                            <w:sz w:val="20"/>
                            <w:szCs w:val="20"/>
                            <w:lang w:val="en-GB"/>
                          </w:rPr>
                        </w:pPr>
                        <w:r>
                          <w:rPr>
                            <w:rStyle w:val="Jorgenpgtext1"/>
                            <w:lang w:val="en-GB"/>
                          </w:rPr>
                          <w:t xml:space="preserve">Studies conducted at the University of Chicago in the 1960s gave impetus to the notion that historical returns provide valuable information regarding future returns. Among the interesting findings published in </w:t>
                        </w:r>
                        <w:hyperlink r:id="rId2">
                          <w:r>
                            <w:rPr>
                              <w:rStyle w:val="InternetLink"/>
                              <w:rFonts w:cs="Arial" w:ascii="Arial" w:hAnsi="Arial"/>
                              <w:i/>
                              <w:i/>
                              <w:iCs/>
                              <w:color w:val="0000FF"/>
                              <w:sz w:val="20"/>
                              <w:szCs w:val="20"/>
                              <w:u w:val="single"/>
                              <w:lang w:val="en-GB"/>
                            </w:rPr>
                            <w:t>Stocks, Bonds, Bills and Inflation</w:t>
                          </w:r>
                        </w:hyperlink>
                        <w:r>
                          <w:rPr>
                            <w:rStyle w:val="Jorgenpgtext1"/>
                            <w:lang w:val="en-GB"/>
                          </w:rPr>
                          <w:t xml:space="preserve"> was that stocks had cumulatively outperformed bonds and cash by a wide margin since 1926, and that in no 20-year period had stocks failed to outperform bonds and cash. This work popularized the idea that equity investors can confidently expect a large reward for investing in stocks, and that stocks are less risky than bonds in the long run. With the publication of </w:t>
                        </w:r>
                        <w:hyperlink r:id="rId3">
                          <w:r>
                            <w:rPr>
                              <w:rStyle w:val="InternetLink"/>
                              <w:rFonts w:cs="Arial" w:ascii="Arial" w:hAnsi="Arial"/>
                              <w:i/>
                              <w:i/>
                              <w:iCs/>
                              <w:color w:val="0000FF"/>
                              <w:sz w:val="20"/>
                              <w:szCs w:val="20"/>
                              <w:u w:val="single"/>
                              <w:lang w:val="en-GB"/>
                            </w:rPr>
                            <w:t>Stocks, Bonds, Bills and Inflation</w:t>
                          </w:r>
                        </w:hyperlink>
                        <w:r>
                          <w:rPr>
                            <w:rStyle w:val="Jorgenpgtext1"/>
                            <w:lang w:val="en-GB"/>
                          </w:rPr>
                          <w:t>, it has became common practice to project an equity risk premium of six percent or higher.</w:t>
                        </w:r>
                      </w:p>
                      <w:p>
                        <w:pPr>
                          <w:pStyle w:val="NormaleWeb"/>
                          <w:rPr>
                            <w:rFonts w:ascii="Verdana" w:hAnsi="Verdana" w:cs="Verdana"/>
                            <w:color w:val="000000"/>
                            <w:sz w:val="20"/>
                            <w:szCs w:val="20"/>
                            <w:lang w:val="en-GB"/>
                          </w:rPr>
                        </w:pPr>
                        <w:r>
                          <w:rPr>
                            <w:rStyle w:val="Jorgenpgsubheadr1"/>
                            <w:lang w:val="en-GB"/>
                          </w:rPr>
                          <w:t>Challenging Historical Extrapolation</w:t>
                        </w:r>
                      </w:p>
                      <w:p>
                        <w:pPr>
                          <w:pStyle w:val="NormaleWeb"/>
                          <w:rPr>
                            <w:rFonts w:ascii="Verdana" w:hAnsi="Verdana" w:cs="Verdana"/>
                            <w:color w:val="000000"/>
                            <w:sz w:val="20"/>
                            <w:szCs w:val="20"/>
                            <w:lang w:val="en-GB"/>
                          </w:rPr>
                        </w:pPr>
                        <w:r>
                          <w:rPr>
                            <w:rStyle w:val="Jorgenpgtext1"/>
                            <w:lang w:val="en-GB"/>
                          </w:rPr>
                          <w:t>A growing list of researchers have challenged the practice of extrapolating the historical equity risk premium on a number of grounds, including that it is too large relative to the variability of stock returns for investment horizons longer than a year; that the premium reflects a secular expansion of the market’s price/earnings ratio, which should not be expected to continue; that the stock market is overvalued by traditional valuation yardsticks; that the premium should be lower because society is wealthier; and that future returns for stocks will be disappointing because of diminished earnings growth prospects due to excess capacity, global competition, the issuance of options, and the under-funding of pension and medical benefits. Extrapolating the historical equity risk premium is bad practice whether or not it is adjusted for the secular expansion of the price/earnings ratio.</w:t>
                        </w:r>
                      </w:p>
                      <w:p>
                        <w:pPr>
                          <w:pStyle w:val="NormaleWeb"/>
                          <w:rPr>
                            <w:rFonts w:ascii="Verdana" w:hAnsi="Verdana" w:cs="Verdana"/>
                            <w:color w:val="000000"/>
                            <w:sz w:val="20"/>
                            <w:szCs w:val="20"/>
                            <w:lang w:val="en-GB"/>
                          </w:rPr>
                        </w:pPr>
                        <w:r>
                          <w:rPr>
                            <w:rStyle w:val="Jorgenpgtext1"/>
                            <w:lang w:val="en-GB"/>
                          </w:rPr>
                          <w:t>Blind adherence to the asset allocation policy doctrine resulted in an over-estimation of the equity risk premium, which supported the emergence of the equity cult and contributed to formation of a stock market bubble in the 1990s. Overstating the equity risk premium has resulted in an over-commitment to stocks for many investors and the under-funding of financial plans. In the 2000–2002 market downturn, many financial planners realized that extrapolating historical returns was a mistake. Many financial plans that were believed to have been in good shape were seen to be under water as return expectations were revised downward. In the aftermath of the stock market bubble, a growing number of financial planners no longer believe in simply setting a static asset allocation solution and sticking to it regardless of changing economic and market conditions.</w:t>
                        </w:r>
                      </w:p>
                      <w:p>
                        <w:pPr>
                          <w:pStyle w:val="NormaleWeb"/>
                          <w:rPr>
                            <w:rFonts w:ascii="Verdana" w:hAnsi="Verdana" w:cs="Verdana"/>
                            <w:color w:val="000000"/>
                            <w:sz w:val="20"/>
                            <w:szCs w:val="20"/>
                            <w:lang w:val="en-GB"/>
                          </w:rPr>
                        </w:pPr>
                        <w:r>
                          <w:rPr>
                            <w:rStyle w:val="Jorgenpgtext1"/>
                            <w:lang w:val="en-GB"/>
                          </w:rPr>
                          <w:t>Financial planning at its core requires asset class return forecasts and an assessment of the likelihood of achieving financial objectives. Because such forecasts are by nature uncertain, care must be exercised not to overemphasize the precision of the analysis. Financial planners add value by continuously evaluating the financial planning implications of alternative economic scenarios, investment solutions and lifestyle choices, managing costs, and counseling a margin of safety in saving and investing. Anything less is bad practice.</w:t>
                        </w:r>
                      </w:p>
                      <w:p>
                        <w:pPr>
                          <w:pStyle w:val="NormaleWeb"/>
                          <w:spacing w:before="280" w:after="0"/>
                          <w:rPr>
                            <w:rFonts w:ascii="Verdana" w:hAnsi="Verdana" w:cs="Verdana"/>
                            <w:color w:val="000000"/>
                            <w:sz w:val="20"/>
                            <w:szCs w:val="20"/>
                            <w:lang w:val="en-GB"/>
                          </w:rPr>
                        </w:pPr>
                        <w:r>
                          <w:rPr>
                            <w:rStyle w:val="Emphasis"/>
                            <w:rFonts w:cs="Arial" w:ascii="Arial" w:hAnsi="Arial"/>
                            <w:color w:val="000000"/>
                            <w:sz w:val="20"/>
                            <w:szCs w:val="20"/>
                            <w:lang w:val="en-GB"/>
                          </w:rPr>
                          <w:t>William Jahnke is chairman of Comprehensive Wealth Manage-ment and is based in Larkspur, California. The mission of CWM is to assist financial advisors in the analytical integration of financial planning and investment management.</w:t>
                        </w:r>
                      </w:p>
                    </w:tc>
                  </w:tr>
                </w:tbl>
                <w:p>
                  <w:pPr>
                    <w:pStyle w:val="Normal"/>
                    <w:rPr>
                      <w:rStyle w:val="Cselementlayout"/>
                      <w:lang w:val="en-GB"/>
                    </w:rPr>
                  </w:pPr>
                  <w:r>
                    <w:rPr>
                      <w:lang w:val="en-GB"/>
                    </w:rPr>
                  </w:r>
                </w:p>
              </w:tc>
            </w:tr>
          </w:tbl>
          <w:p>
            <w:pPr>
              <w:pStyle w:val="Normal"/>
              <w:rPr>
                <w:rStyle w:val="Cselementlayout"/>
                <w:sz w:val="20"/>
                <w:szCs w:val="20"/>
                <w:lang w:val="en-GB"/>
              </w:rPr>
            </w:pPr>
            <w:r>
              <w:rPr/>
            </w:r>
          </w:p>
        </w:tc>
      </w:tr>
    </w:tbl>
    <w:p>
      <w:pPr>
        <w:pStyle w:val="Normal"/>
        <w:rPr>
          <w:rStyle w:val="Cselementlayout"/>
          <w:sz w:val="20"/>
          <w:szCs w:val="20"/>
          <w:lang w:val="en-GB"/>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text1">
    <w:name w:val="jorgenpgtext1"/>
    <w:basedOn w:val="Caratterepredefinitoparagrafo"/>
    <w:qFormat/>
    <w:rPr>
      <w:rFonts w:ascii="Arial" w:hAnsi="Arial" w:cs="Arial"/>
      <w:color w:val="000000"/>
      <w:sz w:val="20"/>
      <w:szCs w:val="20"/>
    </w:rPr>
  </w:style>
  <w:style w:type="character" w:styleId="Jorgenpgsubheadr1">
    <w:name w:val="jorgenpgsubheadr1"/>
    <w:basedOn w:val="Caratterepredefinitoparagrafo"/>
    <w:qFormat/>
    <w:rPr>
      <w:rFonts w:ascii="Arial" w:hAnsi="Arial" w:cs="Arial"/>
      <w:b/>
      <w:bCs/>
      <w:color w:val="8B0000"/>
      <w:sz w:val="24"/>
      <w:szCs w:val="24"/>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9332_0&apos;,&apos;CPNEWWIN:child^toolbar=1,location=1,directory=0,status=1,menubar=1,scrollbars=1,resizable=1@http://www.amazon.com/exec/obidos/ISBN=1882864166/iafpA&apos;);" TargetMode="External"/><Relationship Id="rId3" Type="http://schemas.openxmlformats.org/officeDocument/2006/relationships/hyperlink" Target="javascript:HandleLink(&apos;cpe_9332_0&apos;,&apos;CPNEWWIN:child^toolbar=1,location=1,directory=0,status=1,menubar=1,scrollbars=1,resizable=1@http://www.amazon.com/exec/obidos/ISBN=1882864166/iafpA&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21:00Z</dcterms:created>
  <dc:creator>spi00005081</dc:creator>
  <dc:description/>
  <dc:language>en-US</dc:language>
  <cp:lastModifiedBy>Simone</cp:lastModifiedBy>
  <cp:lastPrinted>2003-09-11T19:44:00Z</cp:lastPrinted>
  <dcterms:modified xsi:type="dcterms:W3CDTF">2003-09-11T17:45:00Z</dcterms:modified>
  <cp:revision>3</cp:revision>
  <dc:subject/>
  <dc:title>Investment ResearchBad Practicesby William Jahnke</dc:title>
</cp:coreProperties>
</file>