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rPr/>
      </w:pPr>
      <w:r>
        <w:rPr>
          <w:rStyle w:val="StrongEmphasis"/>
          <w:rFonts w:cs="Verdana" w:ascii="Verdana" w:hAnsi="Verdana"/>
          <w:color w:val="8B0000"/>
          <w:sz w:val="27"/>
          <w:szCs w:val="27"/>
          <w:lang w:val="en-GB"/>
        </w:rPr>
        <w:t>Bubble Trouble</w:t>
      </w:r>
      <w:r>
        <w:rPr>
          <w:rFonts w:cs="Verdana" w:ascii="Verdana" w:hAnsi="Verdana"/>
          <w:b/>
          <w:bCs/>
          <w:color w:val="000000"/>
          <w:sz w:val="20"/>
          <w:szCs w:val="20"/>
          <w:lang w:val="en-GB"/>
        </w:rPr>
        <w:br/>
      </w:r>
      <w:r>
        <w:rPr>
          <w:rStyle w:val="StrongEmphasis"/>
          <w:rFonts w:cs="Verdana" w:ascii="Verdana" w:hAnsi="Verdana"/>
          <w:color w:val="000000"/>
          <w:sz w:val="20"/>
          <w:szCs w:val="20"/>
          <w:lang w:val="en-GB"/>
        </w:rPr>
        <w:t>by William Jahnke</w:t>
      </w:r>
      <w:r>
        <w:rPr>
          <w:rFonts w:cs="Verdana" w:ascii="Verdana" w:hAnsi="Verdana"/>
          <w:color w:val="000000"/>
          <w:sz w:val="20"/>
          <w:szCs w:val="20"/>
          <w:lang w:val="en-GB"/>
        </w:rPr>
        <w:br/>
        <w:t>JFPlanning ago 02</w:t>
        <w:br/>
        <w:t>Once it was relatively simple: extrapolate historical returns, dismiss the possibility of market overvaluation, invest in stocks to the extent that clients could handle stock market volatility, and stay the course. With the decline in stock market, the overly simplistic mantras of "stocks for the long run" and "stay the course" are now being challenged. The problem has been that planners too readily bought into the idea of extrapolating historical returns without due consideration of earnings growth rates or price/earnings ratios.</w:t>
        <w:br/>
        <w:br/>
        <w:t>Not everyone agrees on what to do about lower return expectations that are now becoming fashionable: some recommend a reduction in equity exposure, while others call for higher equity exposure in order to achieve pre-ordained investment return targets. The common message being delivered is that current asset allocation assumptions need to be re-evaluated.</w:t>
        <w:br/>
        <w:br/>
        <w:t>Most financial advisors engage in active stock selection and reject the idea of active asset allocation. The specious argument supporting active stock selection and rejecting active asset allocation is that the stock market is micro-inefficient while the pricing of asset classes is macro-efficient. While some hardcore defenders of macro-efficiency—for example, Fama and Ibbotson—are among those arguing that the future equity risk premium is lower than the historically generated equity risk premium, most commentators on the subject believe some degree of macro-market inefficiency is at work.</w:t>
        <w:br/>
        <w:br/>
        <w:t>Fischer Black, co-creator of the Black Scholes option pricing model, once observed that the market is generally efficient within a factor of two. Table 1 presents a hypothetical case where the market should be selling at ten dollars for a dollar of current earnings. According to Black’s thinking, it would not be surprising to find the market selling between 5 times earnings and 20 times earnings. Assuming earnings per share are growing at 5 percent a year and the cash back to investors is 50 cents on a dollar of earnings, then the expected annualized rate of return ranges from 7.5 percent to 15 percent, assuming one buys and holds in perpetuity. In this hypothetical world the equity risk premium ranges from a low of 2.5 percent to a high of 10 percent, assuming an expected rate of return on bonds of 5 percent. The message for Table 1 is that price/earnings ratios matter in the debate regarding the equity risk premium. As a historical note, the price/earnings ratio for the S&amp;P 500 hit 5.90 in 1949 and has rarely exceeded 20 times earnings until recently.</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1533525" cy="1371600"/>
            <wp:effectExtent l="0" t="0" r="0" b="0"/>
            <wp:docPr id="1" name="||CPIMAGE:1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11086|" descr=""/>
                    <pic:cNvPicPr>
                      <a:picLocks noChangeAspect="1" noChangeArrowheads="1"/>
                    </pic:cNvPicPr>
                  </pic:nvPicPr>
                  <pic:blipFill>
                    <a:blip r:embed="rId2"/>
                    <a:srcRect l="-18" t="-20" r="-18" b="-20"/>
                    <a:stretch>
                      <a:fillRect/>
                    </a:stretch>
                  </pic:blipFill>
                  <pic:spPr bwMode="auto">
                    <a:xfrm>
                      <a:off x="0" y="0"/>
                      <a:ext cx="1533525" cy="1371600"/>
                    </a:xfrm>
                    <a:prstGeom prst="rect">
                      <a:avLst/>
                    </a:prstGeom>
                  </pic:spPr>
                </pic:pic>
              </a:graphicData>
            </a:graphic>
          </wp:inline>
        </w:drawing>
      </w:r>
    </w:p>
    <w:p>
      <w:pPr>
        <w:pStyle w:val="NormaleWeb"/>
        <w:ind w:left="720" w:hanging="0"/>
        <w:rPr/>
      </w:pPr>
      <w:r>
        <w:rPr>
          <w:rFonts w:cs="Verdana" w:ascii="Verdana" w:hAnsi="Verdana"/>
          <w:color w:val="000000"/>
          <w:sz w:val="20"/>
          <w:szCs w:val="20"/>
          <w:lang w:val="en-GB"/>
        </w:rPr>
        <w:br/>
        <w:br/>
        <w:t xml:space="preserve">With the market’s P/E ratio currently near the high end of its historical range, the hope for attractive stock market returns in the future requires strong growth in earnings. While the past is not prologue, it is helpful to frame the discussion of future earnings growth rates in relation to the historical record. According to Jeremy Siegel, author of </w:t>
      </w:r>
      <w:hyperlink r:id="rId3">
        <w:r>
          <w:rPr>
            <w:rStyle w:val="InternetLink"/>
            <w:rFonts w:cs="Verdana" w:ascii="Verdana" w:hAnsi="Verdana"/>
            <w:i/>
            <w:i/>
            <w:iCs/>
            <w:sz w:val="20"/>
            <w:szCs w:val="20"/>
            <w:lang w:val="en-GB"/>
          </w:rPr>
          <w:t>Stocks for the Long Run</w:t>
        </w:r>
      </w:hyperlink>
      <w:r>
        <w:rPr>
          <w:rFonts w:cs="Verdana" w:ascii="Verdana" w:hAnsi="Verdana"/>
          <w:color w:val="000000"/>
          <w:sz w:val="20"/>
          <w:szCs w:val="20"/>
          <w:lang w:val="en-GB"/>
        </w:rPr>
        <w:t>, the real growth rate in earning per share, compounded annually, was only 1.5 percent from 1871 to 1994. (Siegel points out as that this was in a period of higher than current dividend payout ratio, which should be taken into consideration when assessing future growth prospects.)</w:t>
        <w:br/>
        <w:br/>
        <w:t>The real growth rate in earnings for the S&amp;P 500 Index was 1.6 percent annually for the period 1929–2000, the growth for the period 1951–2000 was 2.3 percent, and for the period 1981–2000 the real earnings growth rate was 2.7 percent a year. Arguably, earnings growth rates measured through year 2000 are overstated due to the deterioration in the quality of reported earnings at the end of the period. An even more sobering picture emerges if earnings growth is measured through year 2001. Using the recession-compromised earnings and write-offs reported in 2001, the real growth in earnings for the S&amp;P 500 from 1929–2001 was only .6 percent annually, 1951–2001 was .8 percent and for the period 1981–2001 was a negative .8 percent.</w:t>
        <w:br/>
        <w:br/>
        <w:t>Many in the financial planning community look to Ibbotson Associates for guidance in forecasting asset class returns. Roger Ibbotson and Phen Chen, in an article, "Stock Market Returns in the Long Run," November 2001 (</w:t>
      </w:r>
      <w:hyperlink r:id="rId4">
        <w:r>
          <w:rPr>
            <w:rStyle w:val="InternetLink"/>
            <w:rFonts w:cs="Verdana" w:ascii="Verdana" w:hAnsi="Verdana"/>
            <w:sz w:val="20"/>
            <w:szCs w:val="20"/>
            <w:lang w:val="en-GB"/>
          </w:rPr>
          <w:t>www.ibbotson.com</w:t>
        </w:r>
      </w:hyperlink>
      <w:r>
        <w:rPr>
          <w:rFonts w:cs="Verdana" w:ascii="Verdana" w:hAnsi="Verdana"/>
          <w:color w:val="000000"/>
          <w:sz w:val="20"/>
          <w:szCs w:val="20"/>
          <w:lang w:val="en-GB"/>
        </w:rPr>
        <w:t>), offer an alternative to Ibbotson’s well-known Building Block approach for estimating stock market returns. Instead of measuring the equity risk premium from real historical returns and adding the current yield on a zero coupon bond, Ibbotson’s new thinking is to de-trend the historical return on stocks for the secular rise in the price/earnings ratio. This has the effect of reducing the expected rate of return by 1.25 percentage points annually relative to the Building Block approach. Ibbotson and Chen forecast a long-term return on stocks of 9.37 percent based on a projected rate of inflation of 3.08 percent.</w:t>
        <w:br/>
        <w:br/>
        <w:t>To produce a 9.37 percent rate of return, Ibbotson and Chen assume the market’s P/E ratio remains where it was at the end of 2000, and that today’s investors expect a return from the stock market equal to the sum of the dividend yield and the annualized earnings growth rate from 1926–2000. Ibbotson and Chen do not defend these assumptions. Because of the steep decline in the dividend yield, the required real growth rate in earnings required to support the Ibbotson-Chen forecast is 4.96 percent. This is much higher than the historical growth rates posted by the Standard &amp; Poor’s 500.</w:t>
        <w:br/>
        <w:br/>
        <w:t>Another approach to forecasting stock market returns is to survey economists for the growth rate in corporate profits and add the market’s dividend yield. According to a recent survey of economists, corporate profits are expected to grow slightly more than six percent a year over the next decade. Given the market’s current dividend yield, this approach places the annual compound rate of return for stocks in the neighborhood of 7.5 percent.</w:t>
        <w:br/>
        <w:br/>
        <w:t>Rob Arnott has attacked this over-simplified application of the dividend discount model. Arnott concludes that earnings growth rates often are overstated by those applying the dividend discount model because they fail to recognize that investors must invest additional investment capital to participate fully in the growth in aggregate corporate earnings. Another conclusion of Arnott’s work is that publicly traded corporations do not generally earn an adequate return on retained earnings, thus depressing the earnings growth rates for publicly traded companies. According to Arnott, most investors should expect at most a two percent real growth rate in earnings per share. Adding in the current dividend yield, Arnott comes to the conclusion that the real equity risk premium is close to zero.</w:t>
        <w:br/>
        <w:br/>
      </w:r>
      <w:r>
        <w:rPr>
          <w:rStyle w:val="StrongEmphasis"/>
          <w:rFonts w:cs="Verdana" w:ascii="Verdana" w:hAnsi="Verdana"/>
          <w:color w:val="8B0000"/>
          <w:lang w:val="en-GB"/>
        </w:rPr>
        <w:t>Common Elements</w:t>
      </w:r>
      <w:r>
        <w:rPr>
          <w:rFonts w:cs="Verdana" w:ascii="Verdana" w:hAnsi="Verdana"/>
          <w:color w:val="000000"/>
          <w:sz w:val="20"/>
          <w:szCs w:val="20"/>
          <w:lang w:val="en-GB"/>
        </w:rPr>
        <w:br/>
        <w:br/>
        <w:t>There are two things in common in each of the foregoing approaches to forecasting the equity risk premium. The first is that the end-of-period price/earnings ratio is assumed to hold in the future. A reversion of price/earnings ratios back toward the historical norms will have a chilling effect on stock returns. Take the case where investors are expecting an annualized return of 7.5 percent consisting of a 1.5 percent dividend yield and a 6 percent rate of capital appreciation. As reported in Table 2, a decline in the P/E ratio from 27 to 18 reduces the annualized holding period return from 7.5 percent to 3.3 percent over the next 10 years and 5.4 percent over the next 20 years.</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3209925" cy="1257300"/>
            <wp:effectExtent l="0" t="0" r="0" b="0"/>
            <wp:docPr id="2" name="||CPIMAGE:1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11087|" descr=""/>
                    <pic:cNvPicPr>
                      <a:picLocks noChangeAspect="1" noChangeArrowheads="1"/>
                    </pic:cNvPicPr>
                  </pic:nvPicPr>
                  <pic:blipFill>
                    <a:blip r:embed="rId5"/>
                    <a:srcRect l="-8" t="-21" r="-8" b="-21"/>
                    <a:stretch>
                      <a:fillRect/>
                    </a:stretch>
                  </pic:blipFill>
                  <pic:spPr bwMode="auto">
                    <a:xfrm>
                      <a:off x="0" y="0"/>
                      <a:ext cx="3209925" cy="12573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A second thing in common with the foregoing approaches is that historical earnings growth rates will be met or exceeded in the future. This may not be a good assumption. While technological innovation is good for consumers, it does not translate necessarily into the bottom-line profit growth for corporations. Trends in globalization, legal costs, insurance rates, pension fund costs, security costs, accounting rules, regulation, taxation and the share of the pie demanded by intellectual capital all tend to pull down profit margins. Even the acceleration in the rate of technological change, and the expansion of information technology with its greater transparency in pricing, do not necessarily bode well for corporate profitability. While a weaker dollar will provide a boost for corporate earnings, it does not bode well for price/earnings ratios. Even Arnott’s seemingly modest forecast for the real growth in earnings may prove optimistic, in which case stock returns will not only suffer from lower earnings growth, but also from a downward revision in price/earnings ratios.</w:t>
        <w:br/>
        <w:br/>
        <w:t>One of the questions dogging investors and advisors is whether the stock market bubble of late 1990s is behind us. The answer to that question depends on the relationship between expected returns and required returns. If the expected return is below the required return, a stock market bubble exists. In Table 3, the degree to which the S&amp;P 500 is in bubble territory is calculated as the change in S&amp;P 500 share price required to equilibrate the expected rate of return with the required rate of return. The numbers reported in Table 3 are based on the price level of the S&amp;P 500 mid-May 2002 when this article was prepared. In an overvalued market, a decrease in stock price increases the dividend yield, which increases the expected rate of return. This process continues until the expected rate of return is equal to the required rate of return.</w:t>
      </w:r>
    </w:p>
    <w:p>
      <w:pPr>
        <w:pStyle w:val="NormaleWeb"/>
        <w:ind w:left="2160" w:hanging="0"/>
        <w:rPr>
          <w:rFonts w:ascii="Verdana" w:hAnsi="Verdana" w:cs="Verdana"/>
          <w:color w:val="000000"/>
          <w:sz w:val="20"/>
          <w:szCs w:val="20"/>
        </w:rPr>
      </w:pPr>
      <w:r>
        <w:rPr>
          <w:rFonts w:cs="Verdana" w:ascii="Verdana" w:hAnsi="Verdana"/>
          <w:color w:val="000000"/>
          <w:sz w:val="20"/>
          <w:szCs w:val="20"/>
        </w:rPr>
        <w:drawing>
          <wp:inline distT="0" distB="0" distL="0" distR="0">
            <wp:extent cx="3209925" cy="1828800"/>
            <wp:effectExtent l="0" t="0" r="0" b="0"/>
            <wp:docPr id="3" name="||CPIMAGE: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11089|" descr=""/>
                    <pic:cNvPicPr>
                      <a:picLocks noChangeAspect="1" noChangeArrowheads="1"/>
                    </pic:cNvPicPr>
                  </pic:nvPicPr>
                  <pic:blipFill>
                    <a:blip r:embed="rId6"/>
                    <a:srcRect l="-8" t="-15" r="-8" b="-15"/>
                    <a:stretch>
                      <a:fillRect/>
                    </a:stretch>
                  </pic:blipFill>
                  <pic:spPr bwMode="auto">
                    <a:xfrm>
                      <a:off x="0" y="0"/>
                      <a:ext cx="3209925" cy="1828800"/>
                    </a:xfrm>
                    <a:prstGeom prst="rect">
                      <a:avLst/>
                    </a:prstGeom>
                  </pic:spPr>
                </pic:pic>
              </a:graphicData>
            </a:graphic>
          </wp:inline>
        </w:drawing>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br/>
        <w:br/>
        <w:t>An inspection of Table 3 points to bubble trouble ahead. There are a number of reasonable combinations of expected earnings growth rates and required real return assumptions that produce large overvaluations for the S&amp;P 500.</w:t>
        <w:br/>
        <w:br/>
        <w:t>The equation used to calculate Table 3 can be employed by advisors to formulate their own optimistic, most likely and pessimistic scenarios for stock market returns. Using inputs of their own choosing, advisors can generate the values in Table 3. Armed with scenario-based forecasts of market corrections and required rates of return, advisors can evaluate the desirability and uncertainty of alternative combinations of financial planning and asset allocation solutions.</w:t>
        <w:br/>
        <w:br/>
      </w:r>
      <w:r>
        <w:rPr>
          <w:rStyle w:val="Emphasis"/>
          <w:rFonts w:cs="Verdana" w:ascii="Verdana" w:hAnsi="Verdana"/>
          <w:color w:val="000000"/>
          <w:sz w:val="20"/>
          <w:szCs w:val="20"/>
          <w:lang w:val="en-GB"/>
        </w:rPr>
        <w:t>William Jahnke is chairman of Comprehensive Wealth Management in Orinda, California.</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andleLink(&apos;cpe_488_0&apos;,&apos;CPNEWWIN:child^toolbar=1,location=1,directory=0,status=1,menubar=1,scrollbars=1,resizable=1@http://www.amazon.com/exec/obidos/ISBN=007137048X/iafpA&apos;);" TargetMode="External"/><Relationship Id="rId4" Type="http://schemas.openxmlformats.org/officeDocument/2006/relationships/hyperlink" Target="javascript:HandleLink(&apos;cpe_488_0&apos;,&apos;CPNEWWIN:child^toolbar=1,location=1,directory=0,status=1,menubar=1,scrollbars=1,resizable=1@http://www.ibbotson.com&apo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57:00Z</dcterms:created>
  <dc:creator>Mariotti</dc:creator>
  <dc:description/>
  <dc:language>en-US</dc:language>
  <cp:lastModifiedBy>Mariotti</cp:lastModifiedBy>
  <dcterms:modified xsi:type="dcterms:W3CDTF">2002-11-03T22:57:00Z</dcterms:modified>
  <cp:revision>1</cp:revision>
  <dc:subject/>
  <dc:title>Bubble Trouble</dc:title>
</cp:coreProperties>
</file>