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45" w:type="dxa"/>
          <w:left w:w="45" w:type="dxa"/>
          <w:bottom w:w="45" w:type="dxa"/>
          <w:right w:w="45" w:type="dxa"/>
        </w:tblCellMar>
      </w:tblPr>
      <w:tblGrid>
        <w:gridCol w:w="9405"/>
      </w:tblGrid>
      <w:tr>
        <w:trPr/>
        <w:tc>
          <w:tcPr>
            <w:tcW w:w="9405" w:type="dxa"/>
            <w:tcBorders/>
            <w:shd w:fill="F7F7F7" w:val="clear"/>
            <w:vAlign w:val="center"/>
          </w:tcPr>
          <w:p>
            <w:pPr>
              <w:pStyle w:val="Normal"/>
              <w:rPr>
                <w:rFonts w:ascii="Verdana" w:hAnsi="Verdana" w:cs="Verdana"/>
                <w:b/>
                <w:b/>
                <w:bCs/>
                <w:caps/>
                <w:color w:val="003366"/>
                <w:sz w:val="26"/>
                <w:szCs w:val="26"/>
              </w:rPr>
            </w:pPr>
            <w:r>
              <w:rPr>
                <w:rFonts w:cs="Verdana" w:ascii="Verdana" w:hAnsi="Verdana"/>
                <w:b/>
                <w:bCs/>
                <w:caps/>
                <w:color w:val="003366"/>
                <w:sz w:val="26"/>
                <w:szCs w:val="26"/>
              </w:rPr>
              <w:t>Il liberismo e la speranza</w:t>
            </w:r>
          </w:p>
        </w:tc>
      </w:tr>
      <w:tr>
        <w:trPr/>
        <w:tc>
          <w:tcPr>
            <w:tcW w:w="9405" w:type="dxa"/>
            <w:tcBorders/>
            <w:shd w:fill="F7F7F7" w:val="clear"/>
          </w:tcPr>
          <w:p>
            <w:pPr>
              <w:pStyle w:val="Normal"/>
              <w:rPr>
                <w:rFonts w:ascii="Verdana" w:hAnsi="Verdana" w:cs="Verdana"/>
                <w:sz w:val="16"/>
                <w:szCs w:val="16"/>
              </w:rPr>
            </w:pPr>
            <w:r>
              <w:rPr>
                <w:rFonts w:cs="Verdana" w:ascii="Verdana" w:hAnsi="Verdana"/>
                <w:sz w:val="16"/>
                <w:szCs w:val="16"/>
              </w:rPr>
              <w:br/>
            </w:r>
          </w:p>
          <w:p>
            <w:pPr>
              <w:pStyle w:val="Normal"/>
              <w:rPr/>
            </w:pPr>
            <w:r>
              <w:rPr>
                <w:rFonts w:cs="Verdana" w:ascii="Verdana" w:hAnsi="Verdana"/>
                <w:color w:val="828282"/>
                <w:sz w:val="20"/>
                <w:szCs w:val="20"/>
              </w:rPr>
              <w:t>•</w:t>
            </w:r>
            <w:r>
              <w:rPr>
                <w:rFonts w:eastAsia="Verdana" w:cs="Verdana" w:ascii="Verdana" w:hAnsi="Verdana"/>
                <w:color w:val="828282"/>
                <w:sz w:val="20"/>
                <w:szCs w:val="20"/>
              </w:rPr>
              <w:t xml:space="preserve"> </w:t>
            </w:r>
            <w:r>
              <w:rPr>
                <w:rFonts w:cs="Verdana" w:ascii="Verdana" w:hAnsi="Verdana"/>
                <w:color w:val="828282"/>
                <w:sz w:val="20"/>
                <w:szCs w:val="20"/>
              </w:rPr>
              <w:t xml:space="preserve">da </w:t>
            </w:r>
            <w:r>
              <w:rPr>
                <w:rFonts w:cs="Verdana" w:ascii="Verdana" w:hAnsi="Verdana"/>
                <w:b/>
                <w:bCs/>
                <w:color w:val="828282"/>
                <w:sz w:val="20"/>
                <w:szCs w:val="20"/>
              </w:rPr>
              <w:t>Corriere della Sera</w:t>
            </w:r>
            <w:r>
              <w:rPr>
                <w:rFonts w:cs="Verdana" w:ascii="Verdana" w:hAnsi="Verdana"/>
                <w:color w:val="828282"/>
                <w:sz w:val="20"/>
                <w:szCs w:val="20"/>
              </w:rPr>
              <w:t xml:space="preserve"> del 30 aprile 2008, pag. 1</w:t>
            </w:r>
          </w:p>
          <w:p>
            <w:pPr>
              <w:pStyle w:val="Normal"/>
              <w:rPr>
                <w:rFonts w:ascii="Verdana" w:hAnsi="Verdana" w:cs="Verdana"/>
                <w:sz w:val="16"/>
                <w:szCs w:val="16"/>
              </w:rPr>
            </w:pPr>
            <w:r>
              <w:rPr>
                <w:rFonts w:cs="Verdana" w:ascii="Verdana" w:hAnsi="Verdana"/>
                <w:sz w:val="16"/>
                <w:szCs w:val="16"/>
              </w:rPr>
              <w:br/>
            </w:r>
          </w:p>
          <w:p>
            <w:pPr>
              <w:pStyle w:val="Docorigin"/>
              <w:rPr/>
            </w:pPr>
            <w:r>
              <w:rPr/>
              <w:t>di Francesco Giavazzi</w:t>
            </w:r>
          </w:p>
          <w:p>
            <w:pPr>
              <w:pStyle w:val="Normal"/>
              <w:rPr>
                <w:rFonts w:ascii="Verdana" w:hAnsi="Verdana" w:cs="Verdana"/>
                <w:sz w:val="20"/>
              </w:rPr>
            </w:pPr>
            <w:r>
              <w:rPr>
                <w:rFonts w:cs="Verdana" w:ascii="Verdana" w:hAnsi="Verdana"/>
                <w:sz w:val="20"/>
              </w:rPr>
              <w:t xml:space="preserve">Da una quindicina d’anni su questo giornale mi batto per il mercato, per le liberalizzazioni, per uno Stato meno invasivo. Sostengo i benefici della concorrenza e dell’apertura agli scambi, non per scelta ideologica ma perché penso che mercati aperti e concorrenza siano lo strumento per sbloccare un Paese nel quale la mobilità sociale si è arrestata e il futuro dei giovani è sempre più determinato dal loro censo, non dal loro impegno o dalle loro capacità. Nel frattempo nel mondo sono successe alcune cose. La globalizzazione dei mercati ha consentito a mezzo miliardo di persone di uscire dalla povertà: nel 1990 le famiglie in condizioni di povertà estrema erano, nel mondo, una su tre; oggi poco meno di una su cinque. </w:t>
            </w:r>
          </w:p>
          <w:p>
            <w:pPr>
              <w:pStyle w:val="Normal"/>
              <w:rPr>
                <w:rFonts w:ascii="Verdana" w:hAnsi="Verdana" w:eastAsia="Arial Unicode MS" w:cs="Verdana"/>
                <w:sz w:val="20"/>
              </w:rPr>
            </w:pPr>
            <w:r>
              <w:rPr>
                <w:rFonts w:eastAsia="Arial Unicode MS" w:cs="Verdana" w:ascii="Verdana" w:hAnsi="Verdana"/>
                <w:sz w:val="20"/>
              </w:rPr>
              <w:t> </w:t>
            </w:r>
          </w:p>
          <w:p>
            <w:pPr>
              <w:pStyle w:val="Normal"/>
              <w:rPr>
                <w:rFonts w:ascii="Verdana" w:hAnsi="Verdana" w:cs="Verdana"/>
                <w:sz w:val="20"/>
              </w:rPr>
            </w:pPr>
            <w:r>
              <w:rPr>
                <w:rFonts w:cs="Verdana" w:ascii="Verdana" w:hAnsi="Verdana"/>
                <w:sz w:val="20"/>
              </w:rPr>
              <w:t xml:space="preserve">Ma con la globalizzazione si sono accentuate le diseguaglianze, soprattutto nei Paesi ricchi e poco importa che il motivo non siano le importazioni cinesi, ma piuttosto le nuove tecnologie che premiano chi ha studiato e penalizzano il lavoro non specializzato. (Negli Stati Uniti il salario orario di un lavoratore che ha smesso di studiare a 16 anni nel 1972 era, ai prezzi di oggi, 15 dollari; 11 nel 2006. Quello di un laureato è invece aumentato da 24 a 30 dollari l’ora). Come osservavano già tre anni fa Massimo Gaggi e Edoardo Narduzzi («La fine della classe media») in occidente è sparita la classe media tradizionale, quella che per mezzo secolo è stata il collante del sistema politico: al suo posto è nata una società nella quale chi ha scarsa istruzione è angosciato e cerca qualcuno che lo protegga. E non sempre il mercato dà buona prova di sé. Negli Stati Uniti è inciampato in un paio di infortuni.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xml:space="preserve">Nel 2002 le frodi degli amministratori di Enron, Tyco e WorldCom. Oggi la crisi innescata dai mutui «subprime»: se non fossero tempestivamente intervenute le banche centrali, cioè lo Stato, i mercati rischiavano di precipitare. Talora un mercato neppure esiste, come nel caso dell’energia: prezzi e forniture di gas — l’80% dell’energia utilizzata in Italia—sono determinati da un cartello dominato dalla Russia. Pensare di aprire quel mercato alla concorrenza è un’illusione un po’ infantile, almeno fino a quando non avremo costruito una decina di rigassificatori e ci vorranno, se tutto va bene, un paio di decenni. La Cina non consente che il valore della sua moneta sia determinato dal mercato. Per mantenere un tasso di cambio sottovalutato accumula una quantità straordinaria di euro e di dollari. La crescita cinese continua a dipendere dall’industria e dalle esportazioni. A parole il partito comunista si dice preoccupato della crescente diseguaglianza, ma poi non fa quasi nulla per correggere il tiro e spingere la domanda interna, soprattutto i servizi, in primis la sanità. Sempre più i mercati aperti spaventano gli elettori. Nella campagna elettorale americana sia Obama che Hillary Clinton parlano con accenti critici della globalizzazione e si guardano bene dall’attaccare i sussidi pubblici che rendono ricchi gli agricoltori Usa a spese del resto del mondo, ad esempio dei coltivatori di cotone egiziani.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xml:space="preserve">In Francia Sarkozy a parole (e non sempre) predica il mercato, ma provate ad aprire una linea aerea e a chiedere uno slot per un volo Linate-Charles De Gaulle: lo otterrete, ma alle 6 del mattino. La maggioranza degli italiani ha votato per un candidato, Silvio Berlusconi, che si è impegnato a salvare — con denaro pubblico — un’azienda che perde un milione di euro al giorno: non ho visto nessuno sfilare perché le nostre tasse vengono usate per tenere in piedi un’azienda da anni decotta. (Ho invece visto i tassisti romani festeggiare il nuovo sindaco della città che due anni fa aveva manifestato solidarietà per la violenta protesta dei tassisti contro le liberalizzazioni di Bersani). Insomma, il mondo sembra andare in una direzione diversa da quella auspicata da chi, come me, vorrebbe meno Stato e più mercato. I cittadini non sembrano preoccuparsene: anzi, premiano chi promette «protezione» dal vento della concorrenza. Che cosa non abbiamo capito, dove abbiamo sbagliato? Alcuni ritengono che il problema nasca dall’errato accostamento di «concorrenza » e «mercato».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xml:space="preserve">Concorrenza significa regole: in assenza di regole non è detto che il mercato produca una società migliore di quella in cui vivremmo se venissimo affidati ad uno Stato benevolente. Affinché il mercato, la globalizzazione diventino popolari è necessario «governarli». E’ certamente vero, ma anche un po’ illuminista. Vedo anti-globalizzatori che occupano le piazze, ma non vedo cittadini che manifestano perché il Doha Round non fa un passo. La decisione dei capi di Stato dell’Ue di cancellare la concorrenza dai principi irrinunciabili stabiliti dal nuovo Trattato europeo è passata inosservata. Insomma, non mi pare che i cittadini reclamino più regole: la protezione che chiedono —e che alcuni politici promettono—è quella dei dazi e dei vincoli all’immigrazione, non l’antitrust. A me pare che i liberisti debbano porsi un compito più modesto: spiegare ai cittadini che l’alternativa al mercato, al merito, alla concorrenza è una società in cui i privilegi si tramandano di generazione in generazione, i fortunati e i prepotenti vivono tranquilli, ma chi nasce povero è destinato a rimanerlo, indipendentemente dal suo impegno e dalle sue capacità. Convincerli che il modo per difendere il proprio tenore di vita è chiedere buone scuole, non dazi.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xml:space="preserve">Il «miracolo economico» italiano degli anni ’50 e ’60 fu il frutto del mercato unico europeo (e della lungimiranza di alcuni leader della Democrazia Cristiana che alla fine della guerra capirono l’importanza di entrare subito nella Cee). La caduta delle barriere doganali e l’ampliamento della domanda consentirono alle nostre imprese di allargare le fabbriche e raggiungere una dimensione che ne determinò il successo. La crescita tumultuosa di quegli anni creò opportunità per tutti. Non ho dati, ma penso che se qualcuno allora avesse chiesto agli italiani che cosa pensavano dell’apertura degli scambi, la maggior parte avrebbe risposto favorevolmente. L’Europa di allora è il Brasile, l’India, la Cina dei giorni nostri, ma i più oggi le considerano minacce, non opportunità. Mi pare che l’Italia si trovi in un «cul de sac». Da un decennio abbiamo smesso di crescere: dieci anni fa il nostro reddito pro-capite era simile a Francia e Germania, 27% più elevato che in Spagna, 3% più che in Gran Bretagna.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xml:space="preserve">In questi anni abbiamo perso dieci punti rispetto a Francia e Germania, siamo stati raggiunti dalla Spagna e di nuovo superati dalla Gran Bretagna. Quando un Paese non cresce le opportunità scompaiono e ciascuno si tiene stretto quello che ha: mentre mercato, merito, concorrenza—i fattori la cui assenza è all’origine della mancata crescita—spaventano. I cittadini preoccupati chiedono protezione, qualcuno la promette e il Paese si avvita. (Il paragone, lo so, indispettisce, ma la storia del declino dell’Argentina —un Paese che ai primi del ’900 era ricco quanto la Francia—inizia, con Peron, proprio così). Il tentativo di convincere la sinistra che mercato, merito e concorrenza sono gli strumenti per sbloccare l’Italia—devo ammetterlo — è fallito. Con Prodi la sinistra ha perso un’occasione storica: anziché sbloccare la società ha essa pure offerto protezione. Ma chi ha protetto? Non chi temeva la globalizzazione — che infatti si è fatto proteggere dalla Lega—ma il sindacato, anzi i suoi leader. Temo ci vorrà qualche legislatura per riparare questo errore. </w:t>
            </w:r>
          </w:p>
          <w:p>
            <w:pPr>
              <w:pStyle w:val="Normal"/>
              <w:rPr>
                <w:rFonts w:ascii="Verdana" w:hAnsi="Verdana" w:cs="Verdana"/>
                <w:sz w:val="20"/>
              </w:rPr>
            </w:pPr>
            <w:r>
              <w:rPr>
                <w:rFonts w:cs="Verdana" w:ascii="Verdana" w:hAnsi="Verdana"/>
                <w:sz w:val="20"/>
              </w:rPr>
              <w:t> </w:t>
            </w:r>
          </w:p>
          <w:p>
            <w:pPr>
              <w:pStyle w:val="Normal"/>
              <w:rPr>
                <w:rStyle w:val="Doctext1"/>
                <w:szCs w:val="24"/>
              </w:rPr>
            </w:pPr>
            <w:r>
              <w:rPr>
                <w:rStyle w:val="Doctext1"/>
              </w:rPr>
              <w:t xml:space="preserve">I nuovi interlocutori dei «liberisti» (come sostiene da qualche tempo Franco Debenedetti) oggi sono i «protezionisti»: sbagliano la diagnosi, ma hanno saputo cogliere e interpretare meglio della sinistra le angosce di tanti cittadini. E tuttavia la risposta alla «mobilità planetaria» non può essere il congelamento della mobilità domestica. Una società congelata non solo è ingiusta: si illude di proteggersi, in realtà spreca le sue risorse migliori e deperisce. E’ un lusso che forse possono permettersi gli Stati Uniti: per l’Italia sarebbe un suicidio. </w:t>
            </w:r>
          </w:p>
          <w:p>
            <w:pPr>
              <w:pStyle w:val="Normal"/>
              <w:rPr/>
            </w:pPr>
            <w:r>
              <w:rPr>
                <w:rFonts w:cs="Verdana" w:ascii="Verdana" w:hAnsi="Verdana"/>
                <w:sz w:val="20"/>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octext1">
    <w:name w:val="doc_text1"/>
    <w:basedOn w:val="Carpredefinitoparagrafo"/>
    <w:qFormat/>
    <w:rPr>
      <w:rFonts w:ascii="Verdana" w:hAnsi="Verdana" w:cs="Verdana"/>
      <w:b w:val="false"/>
      <w:b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origin">
    <w:name w:val="doc_origin"/>
    <w:basedOn w:val="Normal"/>
    <w:qFormat/>
    <w:pPr>
      <w:spacing w:before="280" w:after="280"/>
    </w:pPr>
    <w:rPr>
      <w:rFonts w:ascii="Verdana" w:hAnsi="Verdana" w:cs="Verdana"/>
      <w:color w:val="82828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40:00Z</dcterms:created>
  <dc:creator>Mariotti</dc:creator>
  <dc:description/>
  <cp:keywords/>
  <dc:language>en-US</dc:language>
  <cp:lastModifiedBy>Mariotti</cp:lastModifiedBy>
  <dcterms:modified xsi:type="dcterms:W3CDTF">2008-05-01T12:41:00Z</dcterms:modified>
  <cp:revision>1</cp:revision>
  <dc:subject/>
  <dc:title>IL LIBERISMO E LA SPERANZA</dc:title>
</cp:coreProperties>
</file>